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Ярославский государственный педагогический  университет им. К. Д. Ушинского», ЯГПУ им. К. Д. Ушинск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Я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0000, Российская Федерация, г. 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л., д. 108/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4852) 30-56-61, факс (4852) 30-54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: rector@yspu.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: http://yspu.org</w:t>
            </w:r>
          </w:p>
        </w:tc>
      </w:tr>
      <w:tr>
        <w:trPr>
          <w:trHeight w:val="6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:</w:t>
            </w:r>
          </w:p>
        </w:tc>
      </w:tr>
      <w:tr>
        <w:trPr>
          <w:trHeight w:val="73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чешков, Г. Н., Сараева, Е. Л. Историко-культурные истоки февральского революционного кризиса 1917 г.: идеи лидеров Прогрессивного блока / Г. Н. Кочешков, Е. Л. Сараева  // Диалог со временем. – 2018. – Вып. 65. – С. 300–3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ремин, А. В. Русская революция и образы «новой религии» в творчестве А. М. Горького / А. В. Еремин // Вестник Русской христианской гуманитарной академии. – 2018. – Т. 19. – Вып. 2. – С. 315–3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рандашев, Г. В. Повседневная жизнь городских обывателей: потребление алкоголя в российской провинции в конце XIX – начале XX века / Г. В. Карандашев // Ярославский педагогический вестник. – 2017. – № 2. – С. 369–3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рандашев, Г. В. Крестьянская повседневность: потребление алкоголя в российской глубинке в конце XIX – начале XX века / Г. В. Карандашев // Ярославский педагогический вестник. – 2017. – № 1. – С. 369–3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раева, Е. Л. Оценка российскими либералами правительственного курса восьмидесятых годов XIX века и позиции земства / Е. Л. Сараева // Ярославский педагогический вестник. – 2016. – № 5. – С. 323–32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очешков, Г.Н. М. Н. Покровский об идеологических основах крестьянской реформы 1861 г. / Г. Н. Кочешков // Вестник Вятского государственного гуманитарного университета. – 2015. – № 2. – С. 39–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чешков, Г. Н. Крестьянский мир в трудах М. М. Богословского / Г. Н. Кочешков // Ярославский педагогический вестник. – 2015. – № 6. – С. 300–3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чешков, Г. Н. Развитие аграрного движения в России: проблема взаимоотношений между частными земельными собственниками и крестьянством (март–октябрь 1917 г.) / Г. Н. Кочешков // Вестник Костромского государственного университета им. Н. А. Некрасова. – 2015. – Т. 21. – № 6. – С. 29–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чешков, Г. Н. Февральская революция и аграрный вопрос в России: неудавшийся либеральный проект / Г. Н. Кочешков // Вестник Костромского государственного университета им. Н. А. Некрасова. – 2015. – Т. 21. – № 2. – С. 30–36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араева, Е. Л. Методика  «исторического построения»: идеи А. С. Лаппо–Данилевского / Е. Л. Сараева // Ярославский педагогический вестник. – 2015. – № 6. – С. 284–2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икифоров, Ю. С. Культура историка: теоретико–методологическое обоснование концепта / Ю. С. Никифоров // Ярославский педагогический вестник. – 2015. – Т. 1. – № 1. – С. 44–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чешков, Г. Н. Крестьянская «жакерия» в постфевральской  России (март–октябрь 1917 г.) / Г. Н. Кочешков // Ярославский педагогический вестник. – 2014. – Т.1. – № 2. – С. 65–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чешков, Г. Н. Интеллигенция и историческая наука в конце XIX — начале ХХ века: Н. А. Рожков / Г. Н. Кочешков // Интеллигенция и мир. – 2014. – № 3. – С. 65–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Никифоров, Ю. С. Происхождение и характер Первой мировой войны в либерально–патриотическом дискурсе историков «русской школы» (1914–1916 гг.) / Ю. С. Никифоров // Ярославский педагогический вестник. – 2014. – Т.1. – № 3. – С. 45–5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Никифоров, Ю. С. Коммуникативная культура российских историков конца XIX в. – начала XX в.: взаимодействие и конфликты в университетской среде / Ю. С. Никифоров // Диалог со временем. – 2014. – № 48. – С.138–164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31:00Z</dcterms:created>
  <dc:creator>Полякова</dc:creator>
  <dc:description/>
  <cp:keywords/>
  <dc:language>en-US</dc:language>
  <cp:lastModifiedBy>Полякова</cp:lastModifiedBy>
  <dcterms:modified xsi:type="dcterms:W3CDTF">2019-03-12T10:08:00Z</dcterms:modified>
  <cp:revision>3</cp:revision>
  <dc:subject/>
  <dc:title/>
</cp:coreProperties>
</file>