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926"/>
        <w:gridCol w:w="2361"/>
        <w:gridCol w:w="190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икин Ант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науки Институт государства и права Российской академии нау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19, г. Москва, ул. Знаменка,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Факс: (495) 691-33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</w:rPr>
                <w:t>IGPRAN@IGPRA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лжность: ведущий научный сотрудник сектора философии права, истории и теории государства и пра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тор философских наук, 09.00.03 - История философи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х нау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.01 – теория и история права и государства; история учений о праве и государстве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0.02 – конституционное право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итуционный судебный процесс; муниципальное пра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829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ин А.Б. Современные концепции естественного права и классическая традиция / А.Б. Дидикин // Schole. Философское антиковедение и классическая традиция. - 2014. -  Т. 8. - Вып. 2. -  С. 418-4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ин А. Б. Причинность и ответственность: философско-правовой анализ / А. Б. Дидикин // Вестник Томского государственного университета. Философия. Социология. Политология. – 2015. – № 4 (32). – С. 170-17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дикин А. Б. Философия права Ганса Кельзена: релятивизм и переосмысление причинности / А. Б. Дидикин // Schole. Философское антиковедение и классическая традиция. – 2015. – Т. 9. № 2. –  С. 265-28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дикин А. Б. Правовой позитивизм и эмпирические основания юриспруденции: концепции Дж. Остина и Г. Харта / А. Б. Дидикин // Вестник Новосибирского государственного университета. Серия: Право. – 2015. – Т. 11. № 3. – С. 16-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ин А.Б. Следование правилу и юридический язык: аргументы реализма и антиреализма / А. Б. Дидикин // Известия Уральского федерального университета. Серия Общественные науки. - 2015. - №4. - С. 65-7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ин А. Б. О статье Г. Кельзена «Об основной норме» / А. Б. Дидикин // Вестник Томского государственного университета. Философия. Социология. Политология. – 2016. – № 2 (34). – С. 339-34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ин А. Б. Реконструкция идей Аристотеля в историко-философском наследии Ганса Кельзена / А. Б. Дидикин // Schole. Философское антиковедение и классическая традиция. – 2016. – Т. 10. № 2. – С. 490-4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ин А. Б.  Право, закон и справедливость в естественно-правовой концепции Дж. Финниса / А. Б. Дидикин // Евразийский юридический журнал. – 2016. – № 4 (95). – С. 93-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dikin A. Law as a Linguistic Phenomenon: Analytical Approach / A. Didikin // </w:t>
            </w:r>
            <w:r>
              <w:rPr>
                <w:sz w:val="24"/>
                <w:szCs w:val="24"/>
              </w:rPr>
              <w:t>Тру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Н</w:t>
            </w:r>
            <w:r>
              <w:rPr>
                <w:sz w:val="24"/>
                <w:szCs w:val="24"/>
                <w:lang w:val="en-US"/>
              </w:rPr>
              <w:t xml:space="preserve">. 2018. -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3. - №.5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0-6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икин А. Б. Платонизм и нормативизм: историко-философская реконструкция / А.Б. Дидикин // Schole. Философское антиковедение и классическая традиция. - 2018. - Т. 12. - № 2. - С. 709-7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икин А.Б. Аналитическая философия права: истоки, генезис и структура. Монография. Томск, Издательство Томского государственного университета, 2016. – 244 с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RAN@IGPR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Пырина Мария Владимировна</dc:creator>
  <dc:description/>
  <cp:keywords/>
  <dc:language>en-US</dc:language>
  <cp:lastModifiedBy>Полякова</cp:lastModifiedBy>
  <dcterms:modified xsi:type="dcterms:W3CDTF">2019-03-19T06:09:00Z</dcterms:modified>
  <cp:revision>2</cp:revision>
  <dc:subject/>
  <dc:title>СВЕДЕНИЯ</dc:title>
</cp:coreProperties>
</file>