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196"/>
        <w:gridCol w:w="439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ное наименование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Тюменский государственный университет». Институт социально-гуманитарных наук. Кафедра русской и зарубеж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окращенное наименование организац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АОУ ВО   «Тюменский государственный университет», ФГАОУ ВО ТюмГУ, Тюм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Тюмень, ул. Володарского, д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: 62500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юмень, улица Володарского, дом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7(3452) 59 74 44 - приемная 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ctor@utm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ut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ова С.Н. Тип "культурного" (А. Блок) героя и его историко-литературные антиподы XX в. // Вестник Тюменского государственного университета. Гуманитарные исследования. Humanitates. 2018. Т. 4. № 2. С. 106-12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ина Г.И., Хавралёва О.В. Рецепция творчества Н. В. Гоголя в романе В. А. Шарова "Возвращение в Египет" // Вестник Тюменского государственного университета. Гуманитарные исследования. Humanitates. 2018. Т. 4. № 3. С. 140-15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 С. А., Пятков С.С. «Демон» Е. Л. Милькеева: текст и контекст (к феномену поэта «не первого ряда» в национальной литературе) // Вестник Тюменского государственного университета. Гуманитарные исследования. Humanitates. 2018. Том 4. № 3. С. 119-130. DOI: 10.21684/2411-197X-2018-4-3-119-13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 А.А. Мать Мария (Скобцова) и религиозно-философский ренессанс начала ХХ века: диалог с В.В. Розановым // Свет Христов просвещает всех: Альманах Свято-Филаретовского православно-христианского института. 2017. № 24. С. 101-12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ова Т.В. Гипертекст стихотворения А.А. Фета «На стоге сена ночью южной...» // Филологический класс. 2018. № 3 (53). С. 111-118. Wo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ачева Н.А. Пространство Сибири в творчестве Михаила Зенкевича // Уральский исторический вестник. 2016. № 1 (150). С. 49–5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ачева Н.А., Кельметр Э.В. Ольфакторная образность в поэзии Иннокентия Анненского // Вестник Тюменского государственного университета. Гуманитарные исследования. Humanitates. 2015. Т. 1. № 1(1). С. 100–10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ачева Н.А., Цзи Хуэйсинь. Язык запаха в повести И.С. Тургенева «Вешние воды» // Вестник Тюменского государственного университета. Гуманитарные исследования. Humanitates. 2017. Т. 3. № 3. С. 100–10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жов Н.С, Комаров С. А. «Ода ветру» И. Ф. Жданова в культурно-исторической перспективе // Сибирский филологический журнал. 2015. № 1. С. 117–125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жов Н.С. Метасюжет возвращения в поэзии Ивана Жданова // Вестник Тюменского государственного университета. Гуманитарные  исследования. 2016. № 4. С. 100-11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ов Н.С. Неосинкретические формы лирического высказывания  в стихотворных текстах И. Жданова (книга «Воздух и ветер») // Филология и человек. 2017. № 3. С. 147-15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ов Н.С. Рифма Ивана Жданова в аспекте проблемы историко-литературного констекста // Сибирский филологический журнал. 2017. № 3. С. 117-13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ов Н.С. Эсхатологический миф в поэзии И. Ф. Жданова // Соловьевские исследования. 2014. № 3. С. 58–67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ов Н.С. Взаимодействие мифологических традиций при формировании поэтических образов в стихотворных текстах И. Ф. Жданова // Филология и человек. 2015. № 4. С. 143–15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tmn.ru" TargetMode="External"/><Relationship Id="rId3" Type="http://schemas.openxmlformats.org/officeDocument/2006/relationships/hyperlink" Target="https://www.utm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2:00Z</dcterms:created>
  <dc:creator>Полякова</dc:creator>
  <dc:description/>
  <cp:keywords/>
  <dc:language>en-US</dc:language>
  <cp:lastModifiedBy>Полякова</cp:lastModifiedBy>
  <dcterms:modified xsi:type="dcterms:W3CDTF">2019-03-19T05:49:00Z</dcterms:modified>
  <cp:revision>3</cp:revision>
  <dc:subject/>
  <dc:title/>
</cp:coreProperties>
</file>