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9"/>
              <w:ind w:left="280" w:hanging="0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елез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9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64"/>
              <w:jc w:val="center"/>
              <w:textAlignment w:val="auto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ое государственное бюджетное образовательное учреждение высшего образования "Магнитогорский государственный технический университет им. Г.И. Носова",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455000, 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г. Магнитогорск, пр. Ленина, д. 38 Телефон: +7 (3519) 235-759, </w:t>
            </w:r>
          </w:p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color w:val="0066CC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Fonts w:eastAsia="Microsoft Sans Serif"/>
                <w:color w:val="000000"/>
                <w:sz w:val="24"/>
                <w:szCs w:val="24"/>
                <w:lang w:val="en-US" w:eastAsia="en-US" w:bidi="en-US"/>
              </w:rPr>
              <w:t>mail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Microsoft Sans Serif"/>
                  <w:color w:val="000000"/>
                  <w:sz w:val="24"/>
                  <w:szCs w:val="24"/>
                  <w:lang w:val="en-US" w:eastAsia="en-US" w:bidi="en-US"/>
                </w:rPr>
                <w:t>magtu</w:t>
              </w:r>
              <w:r>
                <w:rPr>
                  <w:rStyle w:val="InternetLink"/>
                  <w:rFonts w:eastAsia="Microsoft Sans Serif"/>
                  <w:color w:val="000000"/>
                  <w:sz w:val="24"/>
                  <w:szCs w:val="24"/>
                  <w:lang w:eastAsia="en-US" w:bidi="en-US"/>
                </w:rPr>
                <w:t>@</w:t>
              </w:r>
              <w:r>
                <w:rPr>
                  <w:rStyle w:val="InternetLink"/>
                  <w:rFonts w:eastAsia="Microsoft Sans Serif"/>
                  <w:color w:val="000000"/>
                  <w:sz w:val="24"/>
                  <w:szCs w:val="24"/>
                  <w:lang w:val="en-US" w:eastAsia="en-US" w:bidi="en-US"/>
                </w:rPr>
                <w:t>magtu</w:t>
              </w:r>
              <w:r>
                <w:rPr>
                  <w:rStyle w:val="InternetLink"/>
                  <w:rFonts w:eastAsia="Microsoft Sans Serif"/>
                  <w:color w:val="000000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eastAsia="Microsoft Sans Serif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Должность: профессор кафедры мех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ктор</w:t>
            </w:r>
          </w:p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хнических наук 05.16.05</w:t>
            </w:r>
          </w:p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381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О.С., Малаканов С.А., Галиахметов Т.Ш. Компьютерное и натурное моделирование процесса растяжения болта с торцевой лункой на головке / О.С. Железков, С.А. Малаканов, Т.Ш. Галиахметов // Вестник машиностроения.  – 20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№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. 55-57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ков О.С., Галиахметов Т.Ш., Лизов С.Б. Моделирование процесса формирования шестигранной головки болта из нержавеющей стали обрезкой / О.С. Железков, Т.Ш. Галиахметов, С.Б. Лизов // Известия Тульского государственного университета. – 2017. </w:t>
            </w:r>
            <w:r>
              <w:rPr>
                <w:sz w:val="24"/>
                <w:szCs w:val="24"/>
                <w:lang w:val="en-US"/>
              </w:rPr>
              <w:t xml:space="preserve">№ 12 (2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254-262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Zhelezkov O.S., Galiakhmetov T.Sh., Malakanov S.A. Shaping the hexahedral head of a 12KH18N10T stainless steel bolt / O.S. Zhelezkov, T.Sh. Galiakhmetov, S.A. Malakanov // Steel in translation.  </w:t>
            </w:r>
            <w:r>
              <w:rPr>
                <w:sz w:val="24"/>
                <w:szCs w:val="24"/>
              </w:rPr>
              <w:t>– 2017. – Vol. 47. – . № 12. – P. 824-82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О.С., Романенко Е.Ф., Дема Р.Р., Нефедьев С.П., Харченко М.В., Амиров Р.Н., Романенко Д.Н. Исследование и совершенствование процесса обработки технологического инструмента, применяемого при производстве метизов, углеродной плазмой с целью повышения его износостойкости / О.С. Железков, Е.Ф. Романенко, Р.Р. Дема, С.П. Нефедьев, М.В. Харченко, Р.Н. Амиров, Д.Н.  Романенко //Производство проката. – 20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№3. – С. 22-27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О.С., Галиахметов Т.Ш., Стеблянко В.Л. Определение энергосиловых параметров процесса штамповки головок болтов с лункой / О.С. Железков, Т.Ш. Галиахметов, В.Л. Стеблянко // Вестник МГТУ им. Г.И. Носова. – 2017. – №2. – С. 35-3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О.С., Абрамов А.Н., Галиахметов Т.Ш. Поиск эффективных смазочных материалов и подсмазочных покрытий для штамповки стержневых крепежных изделий из нержавеющих сталей / О.С. Железков, А.Н. Абрамов, Т.Ш. Галиахметов // Вестник МГТУ им. Г.И. Носова. – 2017. – Т. 15. –  № 4. –  С. 47-5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О.С., Малаканов С.А., Платов С.И. Напряженно-деформированное состояние и формоизменение при волочении шестигранных профилей из круглой заготовки / О.С. Железков, С.А. Малаканов, С.И. Платов // Черные металлы. – 2016. – № 12. – С. 31-35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ков О.С., Малаканов С.А., Железков С.О. Поиск рационального формоизменения в многопереходных процессах пластической деформации на основе комплексного критериального подхода / О.С. Железков, С.А. Малаканов, С.О. Железков // Кузнечно-штамповочное производство. Обработка материалов давлением. –2015. – №4. – С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uryanov G.N., Zhelezkov O.S. Platov S.I, Terentev D.V. Influence of the drawing angle on wire quality / G.N. Guryanov, O.S. Zhelezkov, S.I. Platov, D.V. Terentev // Steel in translation. –2015. – Vol. 45. – №. </w:t>
            </w:r>
            <w:r>
              <w:rPr>
                <w:sz w:val="24"/>
                <w:szCs w:val="24"/>
              </w:rPr>
              <w:t xml:space="preserve">1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4 - 3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в O.C., Галиахметов Т.Ш., Малаканов C.A. Экспериментальные исследования процесса формирования шестигранной головки болта из нержавеющей стали / O.C. Железков, Т.Ш. Галиахметов, C.A. Малаканов // Кузнечно-штамповочное производство. Обработка материалов давлением. – 2017. – № 11. – С. 12-18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3"/>
              <w:rPr/>
            </w:pPr>
            <w:r>
              <w:rPr>
                <w:sz w:val="24"/>
                <w:szCs w:val="24"/>
              </w:rPr>
              <w:t>Железков О.С. Перспективы применения роторных и роторно-конвейерных линий при производстве крепежных изделий / О.С. Железков // Кузнечно-штамповочное производство. Обработка материалов давлением. – 2017. – № 1. – С. 27-3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tu@mag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0:00Z</dcterms:created>
  <dc:creator>Полякова</dc:creator>
  <dc:description/>
  <cp:keywords/>
  <dc:language>en-US</dc:language>
  <cp:lastModifiedBy>МиРМ-Р</cp:lastModifiedBy>
  <dcterms:modified xsi:type="dcterms:W3CDTF">2019-03-15T07:32:00Z</dcterms:modified>
  <cp:revision>6</cp:revision>
  <dc:subject/>
  <dc:title/>
</cp:coreProperties>
</file>