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вропольский филиал ФГКОУ ВО</w:t>
            </w:r>
          </w:p>
          <w:p>
            <w:pPr>
              <w:pStyle w:val="Default"/>
              <w:rPr/>
            </w:pPr>
            <w:r>
              <w:rPr/>
              <w:t>«Краснодарский университет</w:t>
            </w:r>
          </w:p>
          <w:p>
            <w:pPr>
              <w:pStyle w:val="Default"/>
              <w:rPr/>
            </w:pPr>
            <w:r>
              <w:rPr/>
              <w:t xml:space="preserve">Министерства внутренних дел Российской Федерации», профессор кафедры социально-экономических и гуманитарных дисциплин; </w:t>
            </w:r>
          </w:p>
          <w:p>
            <w:pPr>
              <w:pStyle w:val="Default"/>
              <w:rPr/>
            </w:pPr>
            <w:r>
              <w:rPr/>
              <w:t xml:space="preserve">355035, г. Ставрополь, пр. Кулакова, 43;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avf</w:t>
            </w:r>
            <w:r>
              <w:rPr/>
              <w:t>.</w:t>
            </w:r>
            <w:r>
              <w:rPr>
                <w:lang w:val="en-US"/>
              </w:rPr>
              <w:t>krdu</w:t>
            </w:r>
            <w:r>
              <w:rPr/>
              <w:t>.</w:t>
            </w:r>
            <w:r>
              <w:rPr>
                <w:lang w:val="en-US"/>
              </w:rPr>
              <w:t>mv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Cs/>
                <w:lang w:val="en-US"/>
              </w:rPr>
              <w:t>e-mail: kolosova.07@mail.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 (09.00.13 – Религиоведение, философская антрополог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351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896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лосова О.Ю. Эволюция общественных отношений: пути и определяющие факторы. 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. Духовность. Общество. 2015. №16, С. 15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осова О.Ю. Социальная сфера общества: философский анализ. // Нау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ость. 2015. №35, С. 164-1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смеянов Е.Е., Колосова О.Ю.  Информационная культура в контексте глоб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цессов. // Гуманитарные и социально-экономические науки. 2014. №3, С. 5-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осова О.Ю. Социально-философские аспекты глобализации. // Система це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ого общества. 2014. №36, С. 130-1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лосова О.Ю. Информация в системе управления: социальный аспект. // </w:t>
            </w:r>
            <w:r>
              <w:rPr>
                <w:sz w:val="24"/>
                <w:szCs w:val="24"/>
                <w:lang w:val="en-US"/>
              </w:rPr>
              <w:t>Europe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ci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>. 2013. №12-2 (39), С. 396-4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осова О.Ю. Философские и методологические аспекты экономики. // Вестник Севе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вказского гуманитарного института. 2013. № 1(5), С. 67-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осова О.Ю. Синергетические аспекты развития современного общества. 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ые и социально-экономические науки. 2012. №4, С. 17-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осова О.Ю. Социальная синергетика в управлении социальными системами. 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ие, философские, политические и юридические науки, культуролог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hyperlink r:id="rId2">
              <w:r>
                <w:rPr>
                  <w:sz w:val="24"/>
                  <w:szCs w:val="24"/>
                </w:rPr>
                <w:t>искусствоведение. Вопросы теории и практики. 2011. №1, С. 118-120.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f.krdu.mvd.ru/" TargetMode="External"/><Relationship Id="rId3" Type="http://schemas.openxmlformats.org/officeDocument/2006/relationships/hyperlink" Target="https://stavf.krdu.mv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Полякова</dc:creator>
  <dc:description/>
  <cp:keywords/>
  <dc:language>en-US</dc:language>
  <cp:lastModifiedBy>Полякова</cp:lastModifiedBy>
  <dcterms:modified xsi:type="dcterms:W3CDTF">2016-03-25T05:07:00Z</dcterms:modified>
  <cp:revision>29</cp:revision>
  <dc:subject/>
  <dc:title/>
</cp:coreProperties>
</file>