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1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ГАОУ ВО «Российский университет дружбы народов»,</w:t>
            </w:r>
          </w:p>
          <w:p>
            <w:pPr>
              <w:pStyle w:val="Default"/>
              <w:rPr/>
            </w:pPr>
            <w:r>
              <w:rPr/>
              <w:t>доцент кафедры социальной философии;</w:t>
            </w:r>
          </w:p>
          <w:p>
            <w:pPr>
              <w:pStyle w:val="Default"/>
              <w:rPr/>
            </w:pPr>
            <w:r>
              <w:rPr/>
              <w:t xml:space="preserve">117198, г. Москва, ул. Миклухо-Маклая, 6;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d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orekhovandrey@yandex.ru</w:t>
              </w:r>
            </w:hyperlink>
            <w:r>
              <w:rPr/>
              <w:t>;       телефон: 8-916-355-56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софских наук (09.00.11 – Социальная философ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>
          <w:trHeight w:val="2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581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рехов А.М. «Конкуренция дисциплин» и «борьба за существование» между социаль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уками: на пути к эволюционному анализу социальных наук. // Личность. Культур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ество. 2014. Т.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. №3-4 (83-84). С. 164-17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ехов А.М. От частных социальных теорий к общей социальной теории, или борьба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оретическое доминирование в социальной науке. // Личность. Культура. Общество. 201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. №1 (77). С. 132-1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ехов А.М., Ахмедов Ф.Н. Экономическая идеология: опыт интерпретации. // Социу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сть. 2013. №6 (44). С. 90-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ехов А.М., Ахмедов Ф.Н. Экономика и современная философия денег: уроки кризиса. /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тник Российского университета дружбы народов. Серия: Экономика. 2013. №2. С. 5-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ехов А.М. Социология социальных наук: становление нового направления исследо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Вестник Российского университета дружбы народов. Серия: Социология. 2011. №4. С.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ехов А.М. Социальная философия перед лицом современных вызовов: состоится ли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оправдание»? // Философия и общество. 2011. №1. С. 26-4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рехов А.М. Социальное </w:t>
            </w:r>
            <w:r>
              <w:rPr>
                <w:sz w:val="24"/>
                <w:szCs w:val="24"/>
                <w:lang w:val="en-US"/>
              </w:rPr>
              <w:t>versus</w:t>
            </w:r>
            <w:r>
              <w:rPr>
                <w:sz w:val="24"/>
                <w:szCs w:val="24"/>
              </w:rPr>
              <w:t xml:space="preserve"> гуманитарное: от фактов к теории и методологии. //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ичность. Культура. Общество. 2011. Т.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. №4 (67-68). С. 115-1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рехов А.М. Рецензия на учебное пособие А.В. Савки «Основы философии хозяйств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/ Вестник Российского университета дружбы народов. Серия: Философия. 2011. №2. С. 8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.ru/" TargetMode="External"/><Relationship Id="rId3" Type="http://schemas.openxmlformats.org/officeDocument/2006/relationships/hyperlink" Target="mailto:orekhovandre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29:00Z</dcterms:created>
  <dc:creator>Полякова</dc:creator>
  <dc:description/>
  <cp:keywords/>
  <dc:language>en-US</dc:language>
  <cp:lastModifiedBy>Полякова</cp:lastModifiedBy>
  <dcterms:modified xsi:type="dcterms:W3CDTF">2016-03-25T05:07:00Z</dcterms:modified>
  <cp:revision>41</cp:revision>
  <dc:subject/>
  <dc:title/>
</cp:coreProperties>
</file>