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лександ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ма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рхитектурно-строительный университе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 социально-                                        гуманитарных на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01, г. Самара, ул. Молодогвардейская, 194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mga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stakovAl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09.00.01 – Онтология и теория позна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>
          <w:trHeight w:val="16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533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Моргунова А.Г., Шестаков А.А. Феномен антропологических моделей в эконом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ории и опыт моральной философии. // Вестник Самарского государ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ниверситета. 2012. №10 (101), С. 110-11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тоцкая Т.Г., Шестаков А.А. Экономическая рациональность как теоретическая моде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щность, составные элементы, эвристический потенциал. // Вестник Сама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сударственного университета. 2012. №1 (92), С. 206-2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естаков А.А. Теоретические конструкты в экономической теории: сущность и спосо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рмирования. // Вестник Самарского государственного университета. 2012. №1 (92),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2-21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Шестаков А.А. Взаимосвязь философского и конкретно-научного знания к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алектическое единство. // Вестник Самарского муниципального института упра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2. №2, С. 159-16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Шестаков А.А. Экономический принцип как исследовательская программа: взаимодей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метного и рефлексивного уровней. // Вестник Самарского государ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ниверситета. 2011. №10 (91), С. 22-27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takovAle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5:00Z</dcterms:created>
  <dc:creator>Полякова</dc:creator>
  <dc:description/>
  <cp:keywords/>
  <dc:language>en-US</dc:language>
  <cp:lastModifiedBy>Полякова</cp:lastModifiedBy>
  <dcterms:modified xsi:type="dcterms:W3CDTF">2016-03-25T05:06:00Z</dcterms:modified>
  <cp:revision>24</cp:revision>
  <dc:subject/>
  <dc:title/>
</cp:coreProperties>
</file>