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>
          <w:trHeight w:val="177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трана, город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ибирский государственный аэрокосмический университет имени академика М.Ф. Решетне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А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037, Россия, Красноярский край, город Красноярск, проспект им. газеты Красноярский рабочий, дом 3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37, Россия, Красноя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. газеты «Красноярский рабочий», 3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елефон/факс: (391) 264-00-14/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262-73-6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e-mail: rector@sibsau.r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www.sibsa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1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нязев Н.А. Философские уровни анализа сущности процессов глобализации. /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естник Новосибирского государственного педагогического университета. 2013. №4 (1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38-4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игида Н.А. Совершенство общественных отношений. // Теория и практика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ственного развития. 2013. №1, С. 20-23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ригоренко Д.Е. Социальное управление в контексте проблемы типологии обществ. //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естник Северо-Восточного федерального университета им. М.К. Аммосова. 2012. Т. 9.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</w:rPr>
              <w:t>3, С. 98-103.</w:t>
              <w:tab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4"/>
                <w:szCs w:val="24"/>
              </w:rPr>
              <w:t xml:space="preserve">4. Летунова О.В. Субъекты экономических проектов консервативного типы. // Современные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 социальных проблем (электронный научный журнал). 2012. №3, С. 8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онин А.В., Григоренко Д.Е. Институциональное оформление понятия «лучшие люди» как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а управления обществом коллективистского типа. // Вестник Оренбургского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ударственного университета. 2012. №7 (143), С. 148-15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Сигида Н.А. Экономическая война. // Вестник Бурятской государ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льскохозяйственной академии им. В.Р. Филиппова. 2012. №2, С. 125-1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иноградова А.И., Фомина Н.В. Собственность и ее воплощение в социальных нормах. 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науки. 2011. №6 (21), С. 77-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Григоренко Д.Е. Трансформация общества и его неуправляемость. // Среднерус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тник общественных наук. 2011. №3, С. 30-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Григоренко Д.Е. Либеральная методология управления обществом. // Историческ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, политические и юридические науки, культурология и искусствове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просы теории и практики. 2011. №3-3, С. 40-4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Дуреева Н.С., Дуреев С.П. Хозяйство и глобализация экономики. // Логис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ы в глобальной экономике. 2011. №1, С. 94-1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Летунова О.В. Экономическая система и экономическое мышление диалектического типа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В мире научных открытий. 2011. №11.2, С. 680-69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Летунова О.В. Экономическая система и экономическое мышление метафиз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а. // В мире научных открытий. 2011. №11.2, С. 818-8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Летунова О.В. Экономические проекты, адекватные метафизическому тип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кономического мышления. // Вестник Адыгейского государственного университ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рия 1: Регионоведение: философия, история, социология, юриспруденция, политолог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ьтурология. 2011. №3, С. 70-7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Летунова О.В. Философско-методологический аспект проекта информацио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ономики. // Исторические, философские, политические и юридические нау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ьтурология и искусствоведение. Вопросы теории и практики. 2011. №6-2, С. 114-1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Летунова О.В. Экономическое мышление и экономические проекты консерва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ипа. // Исторические, философские, политические и юридические науки, культурология 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кусствоведение. Вопросы теории и практики. 2011. №6-3, С. 114-1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Летунова О.В. Философско-методологические аспекты экономического мыш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Перспективы науки. 2011. №8 (23), С. 59-6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Летунова О.В., Пискорская С.Ю. Диалектический тип экономического мышления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а проекта информационной экономики. // Глобальный научный потенциал. 2011. №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40-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Сигида Н.А. Совершенство общественных отношений и степени свободы. // Нау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ость. 2011.№8-3, С. 123-1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Полякова</dc:creator>
  <dc:description/>
  <cp:keywords/>
  <dc:language>en-US</dc:language>
  <cp:lastModifiedBy>Полякова</cp:lastModifiedBy>
  <dcterms:modified xsi:type="dcterms:W3CDTF">2016-03-25T05:06:00Z</dcterms:modified>
  <cp:revision>36</cp:revision>
  <dc:subject/>
  <dc:title/>
</cp:coreProperties>
</file>