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 АО «СВЕРДНИИХИММАШ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/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(при наличии),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Открытое акционерное общество Свердловский научно-исследовательский институт химического машиностроения (ОАО «СвердНИИхиммаш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20010, Свердловская обл. г. Екатеринбург, ул. Грибоедова, д. 32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Тел. 343-227-55-10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Эл. почта: niihm@ural.ru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основных публикаций работников ведущей организации по теме диссерт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both"/>
              <w:rPr>
                <w:iCs/>
                <w:color w:val="000000"/>
                <w:shd w:fill="F5F5F5" w:val="clear"/>
              </w:rPr>
            </w:pPr>
            <w:r>
              <w:rPr/>
              <w:t xml:space="preserve">1. Чемезов В.А. Пристанционная регенерация облученного мононитридного ядерного топлиава реакторов типа БН пирохимическим методом / В.А. Чемезов, Р.С. Каримов, А.А. Шенгальс // </w:t>
            </w:r>
            <w:r>
              <w:rPr>
                <w:iCs/>
                <w:color w:val="000000"/>
                <w:shd w:fill="F5F5F5" w:val="clear"/>
              </w:rPr>
              <w:t>Вопросы радиационной безопасности. – 2012. – № 4. – С. 57-59</w:t>
            </w:r>
            <w:r>
              <w:rPr>
                <w:iCs/>
                <w:color w:val="0000FF"/>
                <w:shd w:fill="F5F5F5" w:val="clear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iCs/>
                <w:color w:val="000000"/>
                <w:shd w:fill="F5F5F5" w:val="clear"/>
              </w:rPr>
              <w:t xml:space="preserve"> Картовский, Ю.В. Промышленная вакуум-выпарная установка для концентрирования хлормагниевого раствора / Ю.В. Картовский, В.Б. Чернозубов, К.В. Глушко, В.А. Чемезов и др // Химическое и нефтегазовое машиностроение. – 2011 – № 5. – С. 8-10.</w:t>
            </w:r>
          </w:p>
          <w:p>
            <w:pPr>
              <w:pStyle w:val="Normal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/>
              <w:t xml:space="preserve">3. Третьяков, Д.С. Вакуум-кристаллизационные установки для производства магния из </w:t>
            </w:r>
            <w:r>
              <w:rPr>
                <w:color w:val="000000"/>
              </w:rPr>
              <w:t xml:space="preserve">серпентинта / Д.С. Третьяков, Д.А. Рябков, В.А. Труфанов, В.А. и др. // </w:t>
            </w:r>
            <w:r>
              <w:rPr>
                <w:iCs/>
                <w:color w:val="000000"/>
                <w:shd w:fill="F5F5F5" w:val="clear"/>
              </w:rPr>
              <w:t>Химическое и нефтегазовое машиностроение. – 2011. – № 4. – С. 29-31.</w:t>
            </w:r>
          </w:p>
          <w:p>
            <w:pPr>
              <w:pStyle w:val="Normal"/>
              <w:ind w:left="180" w:firstLine="360"/>
              <w:jc w:val="both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iCs/>
                <w:color w:val="000000"/>
                <w:shd w:fill="F5F5F5" w:val="clear"/>
              </w:rPr>
              <w:t>4. Щербаков, В.И. Лабораторные исследования по упариванию хромомагниевого раствора с примесями хлоридов магния и калия / В.И. Щербаков, Н.Г. Емелина, Н.Н. Толкачев, Ю.В. Картовский и др. // Химическое и нефтегазовое машиностроение. – 2011 – № 3. – С. 14-15.</w:t>
            </w:r>
          </w:p>
          <w:p>
            <w:pPr>
              <w:pStyle w:val="Normal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iCs/>
                <w:color w:val="000000"/>
                <w:shd w:fill="F5F5F5" w:val="clear"/>
              </w:rPr>
              <w:t>5. Пастухов, Т.Л. Исследование гидродинамики ионообменных смол в псевдоожиженном слое при сушке / Т.Л. Пастухов, А.П. Хомяков, Л.И. Трофимов // Сборник докладов на Международной научно-технич. конференции «СвердНИИхиммашу – 70». Труды Свердловского научно-исслед. института химического машиностроения, 2012. – Екатеринбург, 2012. – Вып. 19 (83). – С. 173-178.</w:t>
            </w:r>
          </w:p>
          <w:p>
            <w:pPr>
              <w:pStyle w:val="Normal"/>
              <w:ind w:left="180" w:firstLine="360"/>
              <w:jc w:val="both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iCs/>
                <w:color w:val="000000"/>
                <w:shd w:fill="F5F5F5" w:val="clear"/>
              </w:rPr>
              <w:t>6. Кононов, А.Н. Газофторидная технология для переработки ОЯТ на предприятиях отрасли / А.Н. Кононов, М.А. Аношин // Сборник докладов на Международной научно-технич. конференции «СвердНИИхиммашу – 70». Труды Свердловского научно-исслед. института химического машиностроения, 2012. – Екатеринбург, 2012. – Вып. 19 (83). – С. 293-298.</w:t>
            </w:r>
            <w:r>
              <w:rPr/>
              <w:t>.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iCs/>
                <w:color w:val="000000"/>
                <w:shd w:fill="F5F5F5" w:val="clear"/>
              </w:rPr>
              <w:t>7. Трифонов, Л.И. Выпаривание растворов с кристаллизацией / Л.И. Трифонов, В.В. Напольских // Труды Свердловского НИИ химического машиностроения. Серия: Оборудование для оснащения технологических производств. – Екатеринбург, 2010. – Вып. 17 (81). – С. 45-56.</w:t>
            </w:r>
          </w:p>
          <w:p>
            <w:pPr>
              <w:pStyle w:val="Normal"/>
              <w:ind w:left="180" w:firstLine="360"/>
              <w:jc w:val="both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color w:val="000000"/>
              </w:rPr>
              <w:t xml:space="preserve">8. Хомяков, А.П. Теоретические основы гидродинамики двухфазных потоков в теплообменных трубах выпарных аппаратов пленочного типа / А.П. Хомяков, Т.В. Хомякова, Д.В. Булатов и др. // </w:t>
            </w:r>
            <w:r>
              <w:rPr>
                <w:iCs/>
                <w:color w:val="000000"/>
                <w:shd w:fill="F5F5F5" w:val="clear"/>
              </w:rPr>
              <w:t>Труды Свердловского НИИ химического машиностроения. Серия: Оборудование для оснащения технологических производств. – Екатеринбург, 2010. – Вып. 17 (81). – С. 67-73.</w:t>
            </w:r>
          </w:p>
          <w:p>
            <w:pPr>
              <w:pStyle w:val="Normal"/>
              <w:ind w:left="180" w:firstLine="360"/>
              <w:jc w:val="both"/>
              <w:rPr>
                <w:iCs/>
                <w:color w:val="000000"/>
                <w:shd w:fill="F5F5F5" w:val="clear"/>
              </w:rPr>
            </w:pPr>
            <w:r>
              <w:rPr>
                <w:iCs/>
                <w:color w:val="000000"/>
                <w:shd w:fill="F5F5F5" w:val="clear"/>
              </w:rPr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iCs/>
                <w:color w:val="000000"/>
                <w:shd w:fill="F5F5F5" w:val="clear"/>
              </w:rPr>
              <w:t>9. Ряпусов, А.Н. Параметры газотермической обработки оболочек твэлов ТВС ВВЭР при переработке ОЯТ / А.Н. Ряпусов, Г.А. Панов, Ю.А. Сосновских и др. // Труды Свердловского НИИ химического машиностроения. Серия: Оборудование для оснащения технологических производств. – Екатеринбург, 2010. –Вып. 17 (81). – С. 140-145.</w:t>
            </w:r>
          </w:p>
          <w:p>
            <w:pPr>
              <w:pStyle w:val="Normal"/>
              <w:ind w:left="-360" w:firstLine="360"/>
              <w:jc w:val="both"/>
              <w:rPr>
                <w:iCs/>
                <w:color w:val="000000"/>
                <w:sz w:val="28"/>
                <w:szCs w:val="28"/>
                <w:shd w:fill="F5F5F5" w:val="clear"/>
              </w:rPr>
            </w:pPr>
            <w:r>
              <w:rPr>
                <w:iCs/>
                <w:color w:val="000000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5F5F5" w:val="clear"/>
              </w:rPr>
            </w:pPr>
            <w:r>
              <w:rPr>
                <w:iCs/>
                <w:color w:val="000000"/>
                <w:sz w:val="28"/>
                <w:szCs w:val="28"/>
                <w:shd w:fill="F5F5F5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9_ОснТекст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48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1:00Z</dcterms:created>
  <dc:creator>user</dc:creator>
  <dc:description/>
  <cp:keywords/>
  <dc:language>en-US</dc:language>
  <cp:lastModifiedBy>Полякова</cp:lastModifiedBy>
  <dcterms:modified xsi:type="dcterms:W3CDTF">2016-03-16T07:05:00Z</dcterms:modified>
  <cp:revision>7</cp:revision>
  <dc:subject/>
  <dc:title> </dc:title>
</cp:coreProperties>
</file>