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уще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остромской государственный университет имени Н.А. Некрасова», КГУ им. Н.А. Некрасова, КГУ, Некрасов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961, г. Кострома, ул. 1 Мая, д. 14, +7(4942) 31-21-72, </w:t>
            </w:r>
            <w:r>
              <w:rPr>
                <w:sz w:val="24"/>
                <w:szCs w:val="24"/>
                <w:lang w:val="en-US"/>
              </w:rPr>
              <w:t>prie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k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кин, Н.П. Детско-молодёжная девиантология : монография / Н.П. Фетискин, Т.И. Миронова, С.В. Шепелева. – Кострома: КГУ им. Н.А. Некрасова, 2015.– 425с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кин, Н. П. Структурные компоненты и стратегии оппозиционного поведения / Н.П. Фетискин, О.С. Маслова // Психологические новообразования личности в эпоху социальных трансформаций: раздел в монографии. Междунар. симп., Кострома, 27-28 ноября, 2015г. – Москва; Кострома: КГУ им. Н. А. Некрасова, 2015. – С. 226–230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кин, Н.П. Психологические критерии девиантного поведения / Н.П. Фетискин // Психологические новообразования личности в эпоху социальных трансформаций: раздел в монографии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дунар. симп. Кострома, 27-28 ноября, 2015 г. – Москва; Кострома: КГУ им. Н.А. Некрасова, 2015. – С. 214-218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кин, Н.П. Основные характеристики и условия гармонизации смысла жизни / Н.П. Фетискин // Триединство здоровья нации, качества жизни и гармоничного общества как основа устойчивого развития России в XXI веке: сб. материалов Междунар. конгресса, Кострома, 12-14 сентября 2014 г. – Москва; Кострома: КГУ им. Н.А. Некрасова, 2014. – С. 243-247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кин, Н.П. Оппозиционное поведение и его деструкция / Н.П. Фетискин, О.С. Маслова // Ярославский психологический вестник. – 2013. – С 123–127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кин, Н.П. Формы переживаний стресса  / Н.П. Фетискин // материалы III Междунар. науч. – практ. конф.– Кострома: КГУ им. Н. А. Некрасова, 2013. – С.142-143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тискин, Н.П. Катебология девиантного поведения / Н.П. Фетисикн, С.В. Шепелева // Научный поиск. – 2013. – № 3. – С. 50–51.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кин Н.П. Социально-психологическая реабилитация социальных и соматических ограничений в детско-молодежных группах: Методология. Технология, Опыт: монография / под ред. Н.П. Фетискина, Т.И. Мироновой. – Москва; Кострома: КГУ им. Н.А. Некрасова, 2011. – 150 с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нова, Т.И. Социально-психологическая модель реабилитации подростковой делинквентности в пенитенциарных учреждениях / Т.И. Миронова, С.В. Шепелева, </w:t>
            </w:r>
          </w:p>
          <w:p>
            <w:pPr>
              <w:pStyle w:val="Style15"/>
              <w:ind w:left="42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С. Маслова // Пензенский психологический вестник. – 2014. – № 2 (3). – С. 116–131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, Т. И. Социальная психология реабилитации депривационных ограничений (на примере детско-молодежных групп временного типа): дис. … д-ра психол. наук : 19.00.05 / Миронова Татьяна Ивановна. – Кострома, 2012. –58 с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ронова, Т.И. Модель социально-психологической реабилитации депривационных детско-подростковых групп // Вестник Костромского государственного университета им. Н.А. Некрасова. Серия психологические науки: «Акмеология образования». – 2011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shd w:fill="FFFFFF" w:val="clear"/>
              </w:rPr>
              <w:t>№ 1. – С.117-123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/>
            </w:pPr>
            <w:r>
              <w:rPr>
                <w:sz w:val="24"/>
                <w:szCs w:val="24"/>
              </w:rPr>
              <w:t xml:space="preserve">Миронова, Т. И. Специфика влияния социально-депривационных ограничений на генезис деструктивных новообразований личности / Т. И. Миронова // Организаторские способности в системе психологического менеджмента и ментального управления потенциалами социальных групп и организаций: сб. материалов 3-го Междунар. симп. Кострома, 30 сент. 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 1 окт. 2011г.– Москва, Кострома: КГУ им. Н.А. Некрасова, 2011. </w:t>
            </w:r>
            <w:r>
              <w:rPr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</w:rPr>
              <w:t>С. 300-302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иронова, Т.И. Социальная психология реабилитации депривационных ограничений (на примере детско-молодежных групп временного типа): монография / Т.И. Миронов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 xml:space="preserve"> Кострома: КГУ им. H.A. Некрасова, 2011 – 2012. – 378 с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ева, С.В.   Компетентностный подход в изучении  социально-психологических основ преддевиантного поведения: материалы 1-го Всероссийского симп., Кострома, 3 февр. 2012 г. </w:t>
            </w:r>
            <w:r>
              <w:rPr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осква; Кострома : КГУ им. Н.А. Некрасова, 2012. – 192 с.</w:t>
            </w:r>
          </w:p>
          <w:p>
            <w:pPr>
              <w:pStyle w:val="Style15"/>
              <w:numPr>
                <w:ilvl w:val="0"/>
                <w:numId w:val="2"/>
              </w:numPr>
              <w:ind w:left="425" w:hanging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Шепелева, С.В.  Психолого-акмеологические направления профилактики девиантного поведения / С.В. Шепелева // </w:t>
            </w:r>
            <w:r>
              <w:rPr>
                <w:sz w:val="24"/>
                <w:szCs w:val="24"/>
              </w:rPr>
              <w:t>Современные проблемы развития акмеологии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</w:rPr>
              <w:t> материалы третьего Междунар. симп.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Кострома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> 1 июля 2011 г</w:t>
            </w:r>
            <w:r>
              <w:rPr>
                <w:sz w:val="24"/>
                <w:szCs w:val="24"/>
                <w:shd w:fill="FFFFFF" w:val="clear"/>
              </w:rPr>
              <w:t>.– Москва; Кострома : КГУ им. Н.А. Некрасова, 2011. – С. 314–32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34:00Z</dcterms:created>
  <dc:creator>Полякова</dc:creator>
  <dc:description/>
  <cp:keywords/>
  <dc:language>en-US</dc:language>
  <cp:lastModifiedBy>Полякова</cp:lastModifiedBy>
  <dcterms:modified xsi:type="dcterms:W3CDTF">2016-01-21T09:01:00Z</dcterms:modified>
  <cp:revision>27</cp:revision>
  <dc:subject/>
  <dc:title/>
</cp:coreProperties>
</file>