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ведения об официальном оппонент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054"/>
        <w:gridCol w:w="2396"/>
        <w:gridCol w:w="199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лаев Олег Евгеньеви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глийск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  <w:r>
              <w:rPr>
                <w:sz w:val="24"/>
                <w:szCs w:val="24"/>
                <w:lang w:val="en-US"/>
              </w:rPr>
              <w:t xml:space="preserve"> – Moscow State University of Psychology &amp; Education. </w:t>
            </w:r>
            <w:r>
              <w:rPr>
                <w:sz w:val="24"/>
                <w:szCs w:val="24"/>
              </w:rPr>
              <w:t xml:space="preserve">Сокращённое наименование: ГБОУ ВПО МГПП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нглийском языке –MSUPE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51, г. Москва, ул. Сретенка, дом 29, каб. 401, </w:t>
            </w:r>
            <w:r>
              <w:rPr>
                <w:color w:val="000000"/>
                <w:sz w:val="24"/>
                <w:szCs w:val="24"/>
              </w:rPr>
              <w:t>+7 (495) 632-95-44</w:t>
            </w:r>
            <w:r>
              <w:rPr>
                <w:sz w:val="24"/>
                <w:szCs w:val="24"/>
              </w:rPr>
              <w:t xml:space="preserve">,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uhlaevoe@mgppu.ru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заведующий кафедрой этнопсихологии и проблем поликультурного образ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психологических наук, </w:t>
            </w:r>
            <w:r>
              <w:rPr>
                <w:bCs/>
                <w:sz w:val="24"/>
                <w:szCs w:val="24"/>
              </w:rPr>
              <w:t xml:space="preserve">19.00.13 – </w:t>
            </w:r>
            <w:r>
              <w:rPr>
                <w:color w:val="000000"/>
                <w:sz w:val="24"/>
                <w:szCs w:val="24"/>
              </w:rPr>
              <w:t>Психология развития, акме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по кафедре этнопсихологии и психологических проблем поликультурного образования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лаев, О.Е. Факторы выбора этнической категоризации в ситуации информационного воздействия на подростков и юношей/ О.Е. Хухлаев, К.О. Тарасов// Социальная психология и общество. – 2015. – Т. 6. – № 3. – С. 64–80.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лаев, О.Е. Социальная идентичность и этнонациональные установки студенческой молодежи Чечни / О.Е. Хухлаев, В.М. Миназова, О.С. Павлова и др. // Социальная психология и общество – 2015. –Т. 6, № 4 – С. 23–40.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Хухлаев, О.Е. Гражданская, этническая и региональная идентичность: вчера, сегодня, завтра / отв. ред. Л. М. Дробижева. М.: РОССПЭН, 2013. – 485 с. // Вестник Российского гуманитарного научного фонда. – 2014. – № 3 (76). – С. 281–284.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Кузнецов, И.М. Риски межнациональной конфликтности в образовательных учреждениях Москвы / И.М. Кузнецов, О.Е. Хухлаев // Социальная психология и общество. –2014. – № 2. – С. 115–126.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Кузнецов, И.М. Социально-психологический мониторинг рисков межнациональной конфликтности: методология и практика / И.М. Кузнецов, О.Е. Хухлаев // Социальная психология и общество. – 2013. – № 1. – С. 104–115.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Фомичева, А.Е. Исследование взаимосвязи предпочитаемых стратегий совладания и этнонациональных установок / А.Е. Фомичева, О.Е. Хухлаев // Социальная психология и общество. –2013. –№ 4. – С. 58–68.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Хухлаев, О.Е. Национализм и патриотизм как социальные установки: теоретический анализ и экспериментальные исследования / О.Е. Хухлаев // Ученые записки Российского государственного социального университета. – 2012. – № 10 (110). – С. 66–70.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Хухлаев, О.Е. Психология национализма в зарубежных исследованиях / О.Е. Хухлаев Социальная психология и общество. – 2012. – № 4. – С. 15–29.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юшина, М.К. Взаимосвязь ценностей и кросскультурных стилей конфликтного взаимодействия старшеклассников с педагогами / М.К. Гаврюшина, О.Е. Хухлаев // Социальная психология и общество. – 2012. – № 4. – С. 64–73.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лаев, О.Е. Сложность социальной идентичности: концепция С. Роккас и М. Брюера / О.Е. Хухлаев, М.А. Хайнт // Социальная психология и общество – 2012. –№ 3– С. 16– 26.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 xml:space="preserve">Хухлаев, О.Е. Социально-психологическая типология этнонациональных предпочтений / О.Е. Хухлаев // Социальная психология малых групп: материал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. науч. – практ. конф., 25-26 окт. 2011 г. – Москва, 2011. </w:t>
            </w:r>
            <w:r>
              <w:rPr/>
              <w:t>–</w:t>
            </w:r>
            <w:r>
              <w:rPr>
                <w:sz w:val="24"/>
                <w:szCs w:val="24"/>
              </w:rPr>
              <w:t xml:space="preserve"> С. 521-524.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Хухлаев, О.Е. Этнонациональные установки современной российской молодежи / О.Е. Хухлаев // Вопросы психологии. – 2011. – № 1. – С. 46-57.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Хухлаев, О.Е. Этнонациональные установки и ценности современной молодежи (на материале исследования студенчества нескольких регионов России) / О.Е. Хухлаев, А.А. Бучек, Р.И. Зинурова и др. // Культурно-историческая психология. – 2011. – № 4. –  С. 97-106.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лаев, О.Е. Ответы практической этнопсихологии на актуальные социальные вызовы / О.Е. Хухлаев // Социальная психология и общество. – 2011. – № 2. – С. 130–13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58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{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4:00Z</dcterms:created>
  <dc:creator>Полякова</dc:creator>
  <dc:description/>
  <cp:keywords/>
  <dc:language>en-US</dc:language>
  <cp:lastModifiedBy>Полякова</cp:lastModifiedBy>
  <dcterms:modified xsi:type="dcterms:W3CDTF">2016-03-15T05:39:00Z</dcterms:modified>
  <cp:revision>6</cp:revision>
  <dc:subject/>
  <dc:title/>
</cp:coreProperties>
</file>