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Маслакова Татьяна Ивановна</w:t>
            </w:r>
          </w:p>
          <w:p>
            <w:pPr>
              <w:pStyle w:val="Normal"/>
              <w:jc w:val="center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Arial Unicode MS"/>
                <w:sz w:val="24"/>
                <w:szCs w:val="24"/>
              </w:rPr>
              <w:t>ФГБОУ ВО "</w:t>
            </w:r>
            <w:r>
              <w:rPr>
                <w:sz w:val="24"/>
                <w:szCs w:val="24"/>
                <w:shd w:fill="FFFFFF" w:val="clear"/>
              </w:rPr>
              <w:t xml:space="preserve">Уральский государственный лесотехнический университет"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Екатеринбург, Сибирский тракт, д.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лефон (343) </w:t>
            </w:r>
            <w:r>
              <w:rPr>
                <w:sz w:val="24"/>
                <w:szCs w:val="24"/>
              </w:rPr>
              <w:t>254-65-06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sz w:val="24"/>
                <w:szCs w:val="24"/>
                <w:shd w:fill="FFFFFF" w:val="clear"/>
              </w:rPr>
              <w:t xml:space="preserve">: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aslakovati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sz w:val="24"/>
                <w:szCs w:val="24"/>
                <w:shd w:fill="FFFFFF" w:val="clear"/>
              </w:rPr>
              <w:t>кафедры физико-химической технологии защиты био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, 02.00.01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Times-Roman;Arial Unicode MS"/>
                <w:b/>
                <w:b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доцент по</w:t>
            </w:r>
            <w:r>
              <w:rPr>
                <w:rFonts w:eastAsia="Times-Roman;Arial Unicode MS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афедре физико-химической технологии защиты биосферы</w:t>
            </w:r>
          </w:p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4"/>
                <w:szCs w:val="24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119" w:right="147" w:firstLine="601"/>
              <w:jc w:val="both"/>
              <w:rPr/>
            </w:pPr>
            <w:r>
              <w:rPr>
                <w:sz w:val="24"/>
                <w:szCs w:val="24"/>
              </w:rPr>
              <w:t>Маслакова, Т.И.   Исследование особенностей иммобилизации гетарилформазанов на целлюлозосодержащие матрицы / Маслакова Т.И., Первова И.Г., Маслаков П.А., Симонова Е.И., Вураско А.В. // Сорбционные и хроматографические процессы. –  2016. –  Т. 16, № 6. – С. 847 –85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119" w:right="147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, Т. И. Твердофазные реактивные индикаторные системы с формазановыми группировками в экоанализе / Т. И. Маслакова, И. Н. Липунов, 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вова, П. А. Маслаков // Рос. хим. журн. (Журн. Рос. хим. об-ва им.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нделеева). – 2016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, № 3. – Вып. 1. – С. 81–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120" w:right="150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скин, Е.А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интез и структура 1-(2-гидроксифенил)-3-этил-5-(бензтиазол-2-ил)формазана</w:t>
              </w:r>
            </w:hyperlink>
            <w:r>
              <w:rPr>
                <w:sz w:val="24"/>
                <w:szCs w:val="24"/>
              </w:rPr>
              <w:t xml:space="preserve"> // Е. А. Двоскин, И. Ю. Морозов, И. Г. Первова, Т. И. Маслакова,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лепухин, И. Н. Липунов //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Журн. общ. химии</w:t>
              </w:r>
            </w:hyperlink>
            <w:r>
              <w:rPr>
                <w:sz w:val="24"/>
                <w:szCs w:val="24"/>
              </w:rPr>
              <w:t>. – 2012. – Т. 82,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1</w:t>
              </w:r>
            </w:hyperlink>
            <w:r>
              <w:rPr>
                <w:sz w:val="24"/>
                <w:szCs w:val="24"/>
              </w:rPr>
              <w:t>. – С. 1890–18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120" w:right="150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х, Т. В. Применение твердофазной системы "силикагель-гетарилформазанат" для сорбционно-аналитического определения ионов токсичных металлов / Т. В. Скорых,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слакова, И. Г. Первова, И. Н. Липунов // Сорбц. хромат. процессы. – 2012. – Т. 12,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205–213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338" w:leader="none"/>
              </w:tabs>
              <w:spacing w:lineRule="auto" w:line="240" w:before="0" w:after="0"/>
              <w:ind w:left="120" w:firstLine="6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ураско, А.В. Получение и применение полимеров из недревесного растительного сырья / Вураско А.В., Дрикер Б.Н., Мертин Э.В., Сиваков В.П., Никифоров А.Ф., Маслакова Т.И., Близнякова Е.И.  // "Вестник Казанского технологического университета". – 2012.  – Вып. 6.  – С. 128-132.</w:t>
            </w:r>
          </w:p>
          <w:p>
            <w:pPr>
              <w:pStyle w:val="Normal"/>
              <w:ind w:right="15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aslakovati@gmail.com" TargetMode="External"/><Relationship Id="rId3" Type="http://schemas.openxmlformats.org/officeDocument/2006/relationships/hyperlink" Target="http://elibrary.ru/item.asp?id=18100530" TargetMode="External"/><Relationship Id="rId4" Type="http://schemas.openxmlformats.org/officeDocument/2006/relationships/hyperlink" Target="http://elibrary.ru/contents.asp?issueid=1046212" TargetMode="External"/><Relationship Id="rId5" Type="http://schemas.openxmlformats.org/officeDocument/2006/relationships/hyperlink" Target="http://elibrary.ru/contents.asp?issueid=1046212&amp;selid=181005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5:00Z</dcterms:created>
  <dc:creator>Полякова</dc:creator>
  <dc:description/>
  <cp:keywords/>
  <dc:language>en-US</dc:language>
  <cp:lastModifiedBy>Полякова</cp:lastModifiedBy>
  <cp:lastPrinted>2016-10-25T13:09:00Z</cp:lastPrinted>
  <dcterms:modified xsi:type="dcterms:W3CDTF">2017-03-13T10:05:00Z</dcterms:modified>
  <cp:revision>3</cp:revision>
  <dc:subject/>
  <dc:title>СВЕДЕНИЯ</dc:title>
</cp:coreProperties>
</file>