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МиМГ СО Р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 Новосибир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90, г. Новосибирск, проспект Академика Лаврентьева, 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383) 33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8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contacts@sscc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bookmarkStart w:id="0" w:name="OLE_LINK40"/>
            <w:bookmarkStart w:id="1" w:name="OLE_LINK39"/>
            <w:r>
              <w:rPr>
                <w:sz w:val="24"/>
                <w:szCs w:val="24"/>
              </w:rPr>
              <w:t>http://icmmg.nsc.ru/</w:t>
            </w:r>
            <w:bookmarkEnd w:id="0"/>
            <w:bookmarkEnd w:id="1"/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 xml:space="preserve">1. </w:t>
            </w:r>
            <w:bookmarkStart w:id="2" w:name="OLE_LINK31"/>
            <w:r>
              <w:rPr>
                <w:sz w:val="24"/>
                <w:szCs w:val="24"/>
              </w:rPr>
              <w:t xml:space="preserve">Ильин В. П. Фундаментальные вопросы математического моделирования // </w:t>
            </w:r>
            <w:bookmarkEnd w:id="2"/>
            <w:r>
              <w:rPr>
                <w:sz w:val="24"/>
                <w:szCs w:val="24"/>
              </w:rPr>
              <w:t>Вестник Российской Академии Наук. 2016. Т. 86. № 4. С. 26–36.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линский Б. М., Мартынов В. Н., Сапетина А. Ф. Технология суперкомпьютерного 3D моделирования сейсмических волновых полей в сложно построенных средах // Вестник Южно-Уральского государственного университета. Серия: Вычислительная математика и информатика. 2015. Т. 4, № 4</w:t>
            </w:r>
            <w:r>
              <w:rPr>
                <w:bCs/>
                <w:sz w:val="24"/>
                <w:szCs w:val="24"/>
              </w:rPr>
              <w:t xml:space="preserve">. С. </w:t>
            </w:r>
            <w:r>
              <w:rPr>
                <w:sz w:val="24"/>
                <w:szCs w:val="24"/>
              </w:rPr>
              <w:t>101–116.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/>
              <w:t xml:space="preserve"> </w:t>
            </w:r>
            <w:bookmarkStart w:id="3" w:name="OLE_LINK33"/>
            <w:bookmarkStart w:id="4" w:name="OLE_LINK32"/>
            <w:r>
              <w:rPr>
                <w:sz w:val="24"/>
                <w:szCs w:val="24"/>
              </w:rPr>
              <w:t xml:space="preserve">Ильин В.П., Скопин И.Н. О производительности и интеллектуальности суперкомпьютерного моделирования </w:t>
            </w:r>
            <w:bookmarkEnd w:id="3"/>
            <w:bookmarkEnd w:id="4"/>
            <w:r>
              <w:rPr>
                <w:sz w:val="24"/>
                <w:szCs w:val="24"/>
              </w:rPr>
              <w:t>// Программирование. 2016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№ 1</w:t>
            </w:r>
            <w:r>
              <w:rPr>
                <w:sz w:val="24"/>
                <w:szCs w:val="24"/>
                <w:lang w:val="en-US"/>
              </w:rPr>
              <w:t>. С.</w:t>
            </w:r>
            <w:r>
              <w:rPr>
                <w:sz w:val="24"/>
                <w:szCs w:val="24"/>
              </w:rPr>
              <w:t xml:space="preserve"> 10-25.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bookmarkStart w:id="5" w:name="OLE_LINK35"/>
            <w:bookmarkStart w:id="6" w:name="OLE_LINK34"/>
            <w:r>
              <w:rPr>
                <w:sz w:val="24"/>
                <w:szCs w:val="24"/>
              </w:rPr>
              <w:t xml:space="preserve">Ильин В.П. О вопросах распараллеливания крыловских итерационных методов </w:t>
            </w:r>
            <w:bookmarkEnd w:id="5"/>
            <w:bookmarkEnd w:id="6"/>
            <w:r>
              <w:rPr>
                <w:sz w:val="24"/>
                <w:szCs w:val="24"/>
              </w:rPr>
              <w:t>// Вестник ЮУрГУ. Серия «Вычислительная математика и информатика». 2013. Т. 2. № 3. С. 48-62.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Karavaev D.A., Glinsky B.M., Kovalevsky V.V. A technology of 3D elastic wave propagation simulation using hybrid supercomputers. CEUR Workshop proceedings. 2015. P. 24-33. URL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://ceur-ws.org/Vol-1482/026.pdf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Булавина Н.А., Якименко А.А., Караваев Д.А. Разработка информационной технологии построения 2D моделей неоднородных сред // Многоядерные процессоры, параллельное программирование, ПЛИС, системы обработки сигналов. </w:t>
            </w:r>
            <w:r>
              <w:rPr>
                <w:sz w:val="24"/>
                <w:szCs w:val="24"/>
                <w:lang w:val="en-US"/>
              </w:rPr>
              <w:t xml:space="preserve">2016. № 6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119-123.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val="en-US"/>
              </w:rPr>
              <w:t xml:space="preserve">7. Булавина Н.А., Karavaev D. A., Якименко А.А. A technology of full seismic field simulation on high-performance computing systems. // Актуальные проблемы электронного приборостроения (АПЭП–2016). </w:t>
            </w:r>
            <w:r>
              <w:rPr>
                <w:sz w:val="24"/>
                <w:szCs w:val="24"/>
              </w:rPr>
              <w:t>Труды 13 междунар. науч.-техн. конф. Новосибирск : Изд-во НГТУ. 2016.  Т</w:t>
            </w:r>
            <w:r>
              <w:rPr>
                <w:sz w:val="24"/>
                <w:szCs w:val="24"/>
                <w:lang w:val="en-US"/>
              </w:rPr>
              <w:t xml:space="preserve">. 1, 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. 2.  C.439-442.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 Khairetdinov M. S., Gubarev V. V., Voskoboynikova G. M., Sedukhina G. F. Informative factors of geophysical field’s interaction in problems of the environmental protection prediction. // Abstract of the international conference Computational and informational technologies in science, engineering and education (CITech 2015), Kazakhstan, Almaty, 24–27 Sept. 2015. – Almaty: Казах. унив., 2015. P. 128.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 M. Gorodnichev, A. Duchkov, A. Kupchishin. Efficient parallel implementation of coherent stacking algorithms in seismic data processing // Proceedings of the 13th International Conference on Parallel Computing Technologies (PaCT-2015), LNCS, Vol. 9251. 2015. P. 516-521.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val="en-US"/>
              </w:rPr>
              <w:t>10. Kabanikhin S.I., Novikov N.S., Oseledets I.V., Shishlenin M.A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st Toeplitz linear system inversion for solving two-dimensional acoustic inverse problem //</w:t>
            </w:r>
            <w:r>
              <w:rPr>
                <w:lang w:val="en-US"/>
              </w:rPr>
              <w:t xml:space="preserve"> </w:t>
            </w:r>
            <w:bookmarkStart w:id="7" w:name="OLE_LINK38"/>
            <w:bookmarkStart w:id="8" w:name="OLE_LINK37"/>
            <w:bookmarkStart w:id="9" w:name="OLE_LINK36"/>
            <w:r>
              <w:rPr>
                <w:sz w:val="24"/>
                <w:szCs w:val="24"/>
                <w:lang w:val="en-US"/>
              </w:rPr>
              <w:t>Journal of Inverse and Ill-Posed Problems</w:t>
            </w:r>
            <w:bookmarkEnd w:id="7"/>
            <w:bookmarkEnd w:id="8"/>
            <w:bookmarkEnd w:id="9"/>
            <w:r>
              <w:rPr>
                <w:sz w:val="24"/>
                <w:szCs w:val="24"/>
                <w:lang w:val="en-US"/>
              </w:rPr>
              <w:t xml:space="preserve">. 2015. Vol. 23, No. 6. </w:t>
            </w:r>
            <w:r>
              <w:rPr>
                <w:sz w:val="24"/>
                <w:szCs w:val="24"/>
              </w:rPr>
              <w:t>P. 687-700.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Имомназаров Х.Х., Имомназаров Ш.Х., Коробов П.В., Холмуродов А.Э. Прямая и обратная задача для нелинейных одномерных уравнений пороупругости // Доклады Академии Наук, 2014, том 455, № 6, С. 640-642.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 Voskoboynikova G., Imomnazarov Kh., Mikhailov Al., Jian-Gang Tang. Influence of Snow Cover on the Seismic Waves Propagation // Proceedings of Sixth Conference on Numerical Analysis and Applications (NAA’16 ), Lozenetz, Bulgaria, June 13-25, 2016, P.697-703.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3. Kostin V., Lisitsa V., Reshetova G., Tcheverda V., Vishnevsky, D.  </w:t>
            </w:r>
            <w:bookmarkStart w:id="10" w:name="OLE_LINK30"/>
            <w:bookmarkStart w:id="11" w:name="OLE_LINK29"/>
            <w:r>
              <w:rPr>
                <w:sz w:val="24"/>
                <w:szCs w:val="24"/>
                <w:lang w:val="en-US"/>
              </w:rPr>
              <w:t>Massively parallel hybrid algorithm for simulation of seismic wave propagation in complex media</w:t>
            </w:r>
            <w:bookmarkEnd w:id="10"/>
            <w:bookmarkEnd w:id="11"/>
            <w:r>
              <w:rPr>
                <w:sz w:val="24"/>
                <w:szCs w:val="24"/>
                <w:lang w:val="en-US"/>
              </w:rPr>
              <w:t xml:space="preserve"> [Электронный ресурс] // Proceedings of Russian Supercomputing Days 2015, URL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://ceur-ws.org/Vol-1482/049.pdf</w:t>
              </w:r>
            </w:hyperlink>
          </w:p>
          <w:p>
            <w:pPr>
              <w:pStyle w:val="Normal"/>
              <w:spacing w:before="0" w:after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 Kabanikhin S.I., Sabelfeld K.K., Novikov N.S., Shishlenin M.A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umerical solution of the multidimensional Gelfand–Levitan equation // Journal of Inverse and Ill-Posed Problems. 2015. Vol. 23, No. 5. P. 439-450.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 Kabanikhin S.I., Sabelfeld K.K., Novikov N.S., Shishlenin M.A. Numerical solution of an inverse problem of coefficient recovering for a wave equation by a stochastic projection methods // Monte Carlo Methods and Applications. 2015. Vol. 21, No. 3, P. 189-203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s@sscc.ru" TargetMode="External"/><Relationship Id="rId3" Type="http://schemas.openxmlformats.org/officeDocument/2006/relationships/hyperlink" Target="http://ceur-ws.org/Vol-1482/026.pdf" TargetMode="External"/><Relationship Id="rId4" Type="http://schemas.openxmlformats.org/officeDocument/2006/relationships/hyperlink" Target="http://ceur-ws.org/Vol-1482/049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58:00Z</dcterms:created>
  <dc:creator>Полякова</dc:creator>
  <dc:description/>
  <cp:keywords/>
  <dc:language>en-US</dc:language>
  <cp:lastModifiedBy>Vladimir Misilov</cp:lastModifiedBy>
  <dcterms:modified xsi:type="dcterms:W3CDTF">2017-03-16T13:01:00Z</dcterms:modified>
  <cp:revision>12</cp:revision>
  <dc:subject/>
  <dc:title/>
</cp:coreProperties>
</file>