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0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на Витали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 454080, г. Челябинск, пр. Ленина, 7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 (982) 323-01-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ananavp@susu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ельной математики и высокопроизводительных вычис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школы электроники и компьютерны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16"/>
            <w:bookmarkStart w:id="2" w:name="OLE_LINK15"/>
            <w:r>
              <w:rPr>
                <w:sz w:val="24"/>
                <w:szCs w:val="24"/>
              </w:rPr>
              <w:t>01.01.02 Дифференциальные уравнения и математическая физика</w:t>
            </w:r>
            <w:bookmarkEnd w:id="1"/>
            <w:bookmarkEnd w:id="2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 xml:space="preserve">, Вишняков Е.Ю., Сидикова А.И., О приближенном решении интегрального уравнения Фредгольма первого рода методом невязки // Сибирский журнал вычислительной математики. </w:t>
            </w:r>
            <w:r>
              <w:rPr>
                <w:sz w:val="24"/>
                <w:szCs w:val="24"/>
                <w:lang w:val="en-US"/>
              </w:rPr>
              <w:t xml:space="preserve">2016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9. № 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97-105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Сидикова А.И. Об оценке погрешности приближенного решения, вызванной дискретизацией интегрального уравнения первого рода // Труды Института математики и механики УрО РАН. 2016. Т. 22. № 1. С. 263</w:t>
              <w:noBreakHyphen/>
              <w:t xml:space="preserve">27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 xml:space="preserve">, Сидикова А.И. О решении методом регуляризации А. Н. Тихонова одной обратной задачи физики твердого тела и оценка погрешности этого метода // </w:t>
            </w:r>
            <w:bookmarkStart w:id="3" w:name="OLE_LINK3"/>
            <w:bookmarkStart w:id="4" w:name="OLE_LINK2"/>
            <w:bookmarkStart w:id="5" w:name="OLE_LINK1"/>
            <w:r>
              <w:rPr>
                <w:sz w:val="24"/>
                <w:szCs w:val="24"/>
              </w:rPr>
              <w:t>Вестник Южно-Уральского государственного университета. Серия: Вычислительная математика и информатика.</w:t>
            </w:r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 2016. Т. 5. № 1. С. 35-4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Ершова А.А.,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 xml:space="preserve"> Приближенное решение обратной задачи физики твердого тела // В сборнике: Актуальные проблемы вычислительной и прикладной математики. Труды Международной конференции, посвященной 90-летию со дня рождения академика Г. И. Марчука. 2015. С. 244-2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Сидикова А.И. Обоснование регуляризующего алгоритма для решения интегральных уравнений первого рода // В сборнике: Актуальные проблемы вычислительной и прикладной математики. Труды Международной конференции, посвященной 90-летию со дня рождения академика Г. И. Марчука. 2015. С. 720-7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 xml:space="preserve"> Об одном подходе к проблеме оценки погрешности в точке при решении обратных задач // В сборнике: Актуальные проблемы вычислительной и прикладной математики. Труды Международной конференции, посвященной 90-летию со дня рождения академика Г. И. Марчука. 2015. С. 725-7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 xml:space="preserve">, Сидикова А.И. Об оценке погрешности регуляризующего алгоритма, основанного на обобщенном принципе невязки, при решении интегральных уравнений // Вычислительные методы и программирование: новые вычислительные технологии. 2015. Т. 16. № 1. С. 1-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Сидикова А.И. Двусторонняя оценка точности регуляризующего алгоритма, основанного на методе М. М. Лаврентьева // Труды Института математики и механики УрО РАН. 2015. Т. 21. № 1. С. 238-2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Бельков С.И. Конечноразностная аппроксимация метода регуляризации А. Н. Тихонова n-го порядка // Вестник Южно-Уральского государственного университета. Серия: Вычислительная математика и информатика. 2015. Т. 4. № 1. С. 86-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Ерыгина А.А. Оценка погрешности метода регуляризации тихонова при решении одной обратной задачи физики твердого тела // Сибирский журнал индустриальной математики. 2014. Т. XVII. № 2. С. 125-1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Сидикова А.И. О некоторых проблемах преобразования информации в физике твердого тела // Вестник Южно-Уральского государственного университета. Серия: Компьютерные технологии, управление, радиоэлектроника. 2014. Т. 14. № 2. С. 12-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Сидикова А.И., Вишняков Е.Ю. Об оценке погрешности регуляризующего алгоритма, основанного на обобщенном методе невязки, при решении интегральных уравнений // Вестник Южно-Уральского государственного университета. Серия: Компьютерные технологии, управление, радиоэлектроника. 2014. Т. 14. № 4. С. 59-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Бредихина А.Б. Об оптимальности одного обобщения метода М. М. Лаврентьева при решении уравнений с ошибкой в операторе // Труды Института математики и механики УрО РАН. 2013. Т. 19. № 1. С. 258-26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Боков А.В. Особенности математического моделирования процесса гидродинамического исследования нефтяных пластов // Вестник Южно-Уральского государственного университета. Серия: Математическое моделирование и программирование. 2013. Т. 6. № 3. С. 95-1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</w:rPr>
              <w:t>Танана В.П.</w:t>
            </w:r>
            <w:r>
              <w:rPr>
                <w:sz w:val="24"/>
                <w:szCs w:val="24"/>
              </w:rPr>
              <w:t>, Ерыгина А.А. Об оценке погрешности приближенного решения одной обратной задачи физики твердого тела // Вестник Южно-Уральского государственного университета. Серия: Математика. Механика. Физика. 2013. Т. 5. № 2. С. 72-7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OLE_LINK10"/>
      <w:bookmarkStart w:id="7" w:name="OLE_LINK10"/>
      <w:bookmarkEnd w:id="7"/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navp@su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Полякова</dc:creator>
  <dc:description/>
  <cp:keywords/>
  <dc:language>en-US</dc:language>
  <cp:lastModifiedBy>Vladimir Misilov</cp:lastModifiedBy>
  <dcterms:modified xsi:type="dcterms:W3CDTF">2017-03-16T10:32:00Z</dcterms:modified>
  <cp:revision>8</cp:revision>
  <dc:subject/>
  <dc:title/>
</cp:coreProperties>
</file>