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, СПб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34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 наб., д.7/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7 (812) 328-97-01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bu@spb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pb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Лебедева, Г. Е., Профессор И. И. Соколов: историк на рубеже двух эпох [Текст]  / Г. Е. Лебедева, А. В. Березкин // Древняя Русь во времени, личностях, идеях: к 80-летию профессора И. Я. Фроянова. – СПб., 2016. – С. 476-48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Лебедева, Г. Е. К истории создания первого университетского учебника по истории средних веков [Текст] / Г. Е. Лебедева // История и культура. –– 2016. – № 14. – С. 133-1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Лебедева, Г. Е. Труды и дни профессора В. В. Штокмар [Текст] / Г. Е. Лебедева, А. В. Березкин // Проблемы социальной истории и культуры средних веков и раннего нового времени. – Выпуск 12. – СПб., 2015. – С. 20-3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Лебедева, Г. Е. Диакон Агапит и </w:t>
            </w:r>
            <w:r>
              <w:rPr>
                <w:sz w:val="24"/>
                <w:szCs w:val="24"/>
                <w:lang w:val="en-US"/>
              </w:rPr>
              <w:t>Dialog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t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tica</w:t>
            </w:r>
            <w:r>
              <w:rPr>
                <w:sz w:val="24"/>
                <w:szCs w:val="24"/>
              </w:rPr>
              <w:t xml:space="preserve">: два концепта власти византийского василевса в VI в. (часть 1) [Текст] / Г. Е. Лебедева, Е. А. Мехамадиев // Известия Уральского федерального университета. Серия 2. Гуманитарные науки. – № 3 (130). – 2014. – С. 182-19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Лебедева, Г. Е. Диакон Агапит и </w:t>
            </w:r>
            <w:r>
              <w:rPr>
                <w:sz w:val="24"/>
                <w:szCs w:val="24"/>
                <w:lang w:val="en-US"/>
              </w:rPr>
              <w:t>Dialog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t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tical</w:t>
            </w:r>
            <w:r>
              <w:rPr>
                <w:sz w:val="24"/>
                <w:szCs w:val="24"/>
              </w:rPr>
              <w:t xml:space="preserve"> два концепта власти византийского василевса в VI в. (часть 2) [Текст] / Г. Е. Лебедева // Известия Уральского федерального университета. Сер. 2. Гуманитарные науки. – № 4 (133). 2014. С. 86-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Лебедева, Г. Е. М. А. Гуковский: страницы из биографии [Текст] / Г. Е. Лебедева, В. А. Якубский // Античная древность и средние века. – Екатеринбург, 2013. – Т. 41. – С. 365-37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Лебедева, Г. Е. Византийская антитеза григорианской реформе: Анна Комнина и Ансельм Луканский / Г. Е. Лебедева, А. Ю. Митрофанов // Проблемы социальной истории и культуры Средних веков и раннего Нового времени. – Вып. 9 / Под ред. Г.Е. Лебедевой. – СПб., 2012. – С. 5-2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Лебедева, Г. Е. Экллезиология и общестивенно-политические воззрения Ансельма Луккского [Текст] / Г. Е. Лебедева, А. Ю. Митрофанов // Средние века. – 2011. – Вып. 72. – № 1-2. – С. 60-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Мехамадиев, Е. А. Арабский географ IX в. Ибн Хордадбех и византийские фемы: пример армии </w:t>
            </w:r>
            <w:r>
              <w:rPr>
                <w:sz w:val="24"/>
                <w:szCs w:val="24"/>
                <w:lang w:val="en-US"/>
              </w:rPr>
              <w:t>Opsikion</w:t>
            </w:r>
            <w:r>
              <w:rPr>
                <w:sz w:val="24"/>
                <w:szCs w:val="24"/>
              </w:rPr>
              <w:t xml:space="preserve"> / Е. А. Мехамадиев // Вестник Санкт-Петербургского университета. Сер. 2. История. 2014. – № 4. – С. 64-6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Мехамадиев, Е. А. Арабский историк Кудама ибн Джафар и должность доместика схол в Византии: проблема происхождения [Текст] / Е. А. Мехамадиев // Вестник Тверского государственного университета. Серия «История». – 2015. – № 3. – С. 33-4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.Мехамадиев, Е. А. Арабский географ IX в. Ибн Хордадбех и командный состав византийской армии Opsikion: пример комита Вараз-Бакура [Текст] / Е. А. Мехамадиев // Проблемы истории, филологии, культуры. – 2015. – № 3. – С. 275-2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Мехамадиев, Е. А. Арабский географ IX века Ибн Хордадбех и военная организация Византийской империи в VIII-первой половине IX века: проблемы становления византийского фемного строя [Текст] / Е. А. Мехамадиев // Вестник Пермского государственного университета. Серия «История». – 2015. – Вып. 4 (31). – С. 160-17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Мехамадиев, Е. А. Исаврийские части восточноримской армии в IV - пер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е V вв.: к вопросу об истории войскового подразделения Felices Theodosiani Isauri [Текст] / Е. А. Мехамадиев // Византийский временник. – Т. 74 (99).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. – С. 15-3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Мехамадиев, Е. А. Мусульманские географы IX-X вв. о византийской военной организации: пример фемы Букелларии [Текст] / Е. А. Мехамадиев // Проблемы истории, филологии, культуры. – 2016. – № 4. – С. 157-1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Мехамадиев, Е. А. Арабо-мусульманские историки и географы IX-X веков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ом военном землевладении: проблемы интерпретации [Текст] / Е. А. Мехамадиев // Вестник Пермского университета. – 2016. – Выпуск 3 (34). – С.13-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Полякова</dc:creator>
  <dc:description/>
  <cp:keywords/>
  <dc:language>en-US</dc:language>
  <cp:lastModifiedBy>Полякова</cp:lastModifiedBy>
  <dcterms:modified xsi:type="dcterms:W3CDTF">2017-03-06T06:07:00Z</dcterms:modified>
  <cp:revision>3</cp:revision>
  <dc:subject/>
  <dc:title/>
</cp:coreProperties>
</file>