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77"/>
        <w:gridCol w:w="2693"/>
        <w:gridCol w:w="13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ла Андрей Евгень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Алтайский государственный технический университет им. И.И. Ползунова» (АлтГТУ), 656038, Российская Федерация, Алтайский край, г. Барнаул, пр. Ленина, 46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/факс: (3852) 290710/367864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ltgtu@list.ru</w:t>
              </w:r>
            </w:hyperlink>
            <w:r>
              <w:rPr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altstu.ru/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ведующий кафедрой «Двигатели внутреннего сгор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тор технических нау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2 – Тепловые двиг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нижение расхода топлива и вредных выбросов тракторного дизеля</w:t>
            </w:r>
            <w:r>
              <w:rPr>
                <w:sz w:val="24"/>
                <w:szCs w:val="24"/>
              </w:rPr>
              <w:t>. Монография / Г. Д. Матиевский, А. Е. Свистула, М. Э. Брякотин, М. А. Некрасова. Saarbrucken: LAP LAMBERT, 2016. 210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усенев 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.</w:t>
            </w:r>
            <w:r>
              <w:rPr>
                <w:sz w:val="24"/>
                <w:szCs w:val="24"/>
              </w:rPr>
              <w:t xml:space="preserve"> Сравнение эффективности жидкого теплоизоляционного покрытия / </w:t>
              <w:br/>
              <w:t xml:space="preserve">Е. М. Таусенев, К. В. Кох, </w:t>
            </w:r>
            <w:r>
              <w:rPr>
                <w:sz w:val="24"/>
                <w:szCs w:val="24"/>
                <w:lang w:val="en-US"/>
              </w:rPr>
              <w:t>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ущенко</w:t>
            </w:r>
            <w:r>
              <w:rPr>
                <w:sz w:val="24"/>
                <w:szCs w:val="24"/>
              </w:rPr>
              <w:t>, А. Е. Свистула, Е. А. Герман // Ползуновский вестник, 2016, № 1. С. 108-111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стула И. А. Перспективы применения в агропромышленном комплексе альтернативного топлива на основе рапсового масла для автотракторных двигателей / И. А. Свистула, А. Е. Свистула // Актуальные направления научных исследований XXI века: теория и практика, 2016, Т. 4, № 5-4 (25-4). С. 140-14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Таусенев Е.М.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сследование температуры утечек в дизельных форсунках системы Common Rail </w:t>
            </w:r>
            <w:r>
              <w:rPr>
                <w:sz w:val="24"/>
                <w:szCs w:val="24"/>
              </w:rPr>
              <w:t>/ Е. М. Таусенев, К. В. Кох, А. Г. Глущенко, А. Е. Свистула // Актуальные направления научных исследований XXI века: теория и практика, 2015, Т. 3, № 5-3 (16-3). С. 90-93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ович 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.</w:t>
            </w:r>
            <w:r>
              <w:rPr>
                <w:sz w:val="24"/>
                <w:szCs w:val="24"/>
              </w:rPr>
              <w:t xml:space="preserve"> Экспериментальные методы исследования напряженно-деформируемого состояния коренного опорного узла двигателя внутреннего сгор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/ В. С. Попович, </w:t>
              <w:br/>
              <w:t>А. Е. Свистула, В. В. Коновалов // Научные проблемы транспорта Сибири и Дальнего Востока, 2015, № 2. С. 168-171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усенев 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М. Выбор материалов для теплоизолирования топливопроводов тракторного дизеля </w:t>
            </w:r>
            <w:r>
              <w:rPr>
                <w:sz w:val="24"/>
                <w:szCs w:val="24"/>
              </w:rPr>
              <w:t>/ Е. М. Таусенев, К. В. Кох, А. Е. Свистула, Е. А. Герман // Ползуновский вестник, 2014, № 4-1. С. 48-53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тиевский Г.Д.</w:t>
            </w:r>
            <w:r>
              <w:rPr>
                <w:sz w:val="24"/>
                <w:szCs w:val="24"/>
              </w:rPr>
              <w:t xml:space="preserve"> Построение характеристики постоянной мощности диз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  <w:br/>
              <w:t>Г. Д. Матиевский, А. Е. Свистула, М. Э. Брякотин // Известия Волгоградского государственного технического университета, 2013, Т. 5, № 12 (115). С. 51-5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усенев 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М.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en-US"/>
              </w:rPr>
              <w:t xml:space="preserve">кспресс-исследование температуры топливопроводов дизельной топливной системы разделенного типа </w:t>
            </w:r>
            <w:r>
              <w:rPr>
                <w:sz w:val="24"/>
                <w:szCs w:val="24"/>
              </w:rPr>
              <w:t xml:space="preserve">/ Е. М. Таусенев, К. В. Кох, А. Е. Свистула, </w:t>
              <w:br/>
              <w:t>Е. А. Герман // Ползуновский вестник, 2013, № 4-3. С. 95-99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ашов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Результаты экспериментального определения пропускной способности газового тракта дизеля с двойной системой выпуска отработавших газов </w:t>
            </w:r>
            <w:r>
              <w:rPr>
                <w:sz w:val="24"/>
                <w:szCs w:val="24"/>
              </w:rPr>
              <w:t>/ А. А. Балашов, А. Е. Свистула, В. С. Яров, Д. В. Сиротенко // Известия Волгоградского государственного технического университета, 2012, Т. 4, № 12 (99). С. 48-51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истула 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Е.</w:t>
            </w:r>
            <w:r>
              <w:rPr>
                <w:sz w:val="24"/>
                <w:szCs w:val="24"/>
              </w:rPr>
              <w:t xml:space="preserve"> Исследование двигателя с дополнительным выпуском отработавших газов через окно в цилиндр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 А. Е. Свистула, А. А. Балашов, В. С. Яров // Двигатели внутреннего сгорания, 2012, № 2. С. 29-3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Countryname">
    <w:name w:val="country-nam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gtu@list.ru" TargetMode="External"/><Relationship Id="rId3" Type="http://schemas.openxmlformats.org/officeDocument/2006/relationships/hyperlink" Target="http://www.alt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0:00Z</dcterms:created>
  <dc:creator>УрФУ</dc:creator>
  <dc:description/>
  <cp:keywords/>
  <dc:language>en-US</dc:language>
  <cp:lastModifiedBy>Полякова</cp:lastModifiedBy>
  <dcterms:modified xsi:type="dcterms:W3CDTF">2018-03-05T06:16:00Z</dcterms:modified>
  <cp:revision>6</cp:revision>
  <dc:subject/>
  <dc:title/>
</cp:coreProperties>
</file>