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759" w:right="1696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spacing w:before="2" w:after="0"/>
        <w:ind w:left="1759" w:right="169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фициальном оппоненте</w:t>
      </w:r>
    </w:p>
    <w:p>
      <w:pPr>
        <w:pStyle w:val="TextBody"/>
        <w:spacing w:before="1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836"/>
        <w:gridCol w:w="2470"/>
        <w:gridCol w:w="1871"/>
      </w:tblGrid>
      <w:tr>
        <w:trPr>
          <w:trHeight w:val="25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5" w:hanging="6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2" w:firstLine="6"/>
              <w:jc w:val="center"/>
              <w:rPr/>
            </w:pPr>
            <w:r>
              <w:rPr>
                <w:sz w:val="24"/>
                <w:lang w:val="ru-RU"/>
              </w:rPr>
              <w:t>Место основной работы - полное наименование организации (с указанием полного почтов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реса, телефона (при наличии), адреса электронной почты (при наличии)), должность, занимаемая им в этой организации (полностью 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азанием структур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азде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42" w:firstLine="3"/>
              <w:jc w:val="center"/>
              <w:rPr/>
            </w:pPr>
            <w:r>
              <w:rPr>
                <w:sz w:val="24"/>
                <w:lang w:val="ru-RU"/>
              </w:rPr>
              <w:t>Ученая степень (с указание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4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ое звание (по      специальности или по кафедре)</w:t>
            </w:r>
          </w:p>
        </w:tc>
      </w:tr>
      <w:tr>
        <w:trPr>
          <w:trHeight w:val="315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Верещагин Анатолий Николае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7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е государственное бюджетное учреждение науки </w:t>
            </w:r>
            <w:r>
              <w:rPr>
                <w:sz w:val="24"/>
                <w:szCs w:val="24"/>
                <w:lang w:val="ru-RU"/>
              </w:rPr>
              <w:t>Институт органической химии им Н. Д. Зелинского Российской академии наук, 119991, Москва, Ленинский проспект, 47.</w:t>
            </w:r>
          </w:p>
          <w:p>
            <w:pPr>
              <w:pStyle w:val="TableParagraph"/>
              <w:ind w:left="163" w:right="168" w:hanging="0"/>
              <w:jc w:val="center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  <w:lang w:val="ru-RU"/>
              </w:rPr>
              <w:t>Тел</w:t>
            </w:r>
            <w:r>
              <w:rPr>
                <w:color w:val="4C3C28"/>
                <w:sz w:val="24"/>
                <w:szCs w:val="24"/>
              </w:rPr>
              <w:t>. +7 (499) 137-38-42</w:t>
              <w:br/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ereshchagin@ioc.ac.ru</w:t>
              </w:r>
            </w:hyperlink>
          </w:p>
          <w:p>
            <w:pPr>
              <w:pStyle w:val="TableParagraph"/>
              <w:ind w:left="163" w:right="1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научный сотрудник лаборатории аналогов карбенов и родственных</w:t>
            </w:r>
            <w:r>
              <w:rPr>
                <w:lang w:val="ru-RU"/>
              </w:rPr>
              <w:t xml:space="preserve"> интермедиа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firstLine="31"/>
              <w:rPr/>
            </w:pPr>
            <w:r>
              <w:rPr>
                <w:sz w:val="24"/>
                <w:lang w:val="ru-RU"/>
              </w:rPr>
              <w:t>Доктор химических наук, специальность 02.00.03 - органическая 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50" w:firstLine="2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616" w:right="6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имеет</w:t>
            </w:r>
          </w:p>
        </w:tc>
      </w:tr>
      <w:tr>
        <w:trPr>
          <w:trHeight w:val="562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1327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" w:leader="none"/>
              </w:tabs>
              <w:snapToGrid w:val="false"/>
              <w:ind w:left="0" w:right="2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ctrocatalytic cyclization of 3-(5-hydroxy-3methylpyrazol-4-yl)-3-arylpropionitriles: ‘one-pot’ simple fast and efficient way to substituted spirocyclopropylpyrazolones / A.N. Vereshchagin, M.N. Elinson, E.O. Dorofeeva, R.F. Nasybullin, I.S. Bushmarinov, A.S. Goloveshkin, M.P. Egorov // Electrochim. Acta. – 2015. –Vol. 165. – P. 116-121. 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and electrocatalytic cascade cyclization of Guareschi imides: ‘one-pot’ simple and efficient way to the 2,4-dioxo-3-azabicyclo[3.1.0] hexane scaffold / A.N. Vereshchagin, M.N. Elinson, E.O. Dorofeeva, D.V. Demchuk, I.S. Bushmarinov, A.S. Goloveshkin, G.I. Nikishin // Tetrahedron. – 2013. – Vol. 69. – P. 5234-5241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catalytic and chemical methods in MHIRC reactions: the first example of the multicomponent assembly of medicinally relevant spirocyclopropylbarbiturates from three different molecules / A.N. Vereshchagin, M.N. Elinson, E.O. Dorofeeva, N.O. Stepanov, T.A. Zaimovskaya, G.I. Nikishin // Tetrahedron. – 2013. – Vol. 69. – P. 1945-1952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and electrocatalytic cascade cyclization of salicylaldehyde with three molecules of malononitrile: ‘one-pot’ simple and efficient way to the chromeno[2,3-b]pyridine scaffold / M. N. Elinson, S.V. Gorbunov, A.N. Vereshchagin, R.F. Nasybullin, A.S. Goloveshkin, I.S. Bushmarinov, M.P. Egorov // Tetrahedron. – 2014. – Vol. 70. – P. 8559-8563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nson, M.N. Electrochemical synthesis of heterocycles via cascade reactions / M.N. Elinson, A.N. Vereshchagin, F.V. Ryzkov // Current Organic Chemistry. – 2017. – Vol. 21. – I. 15. – P. 1427-1439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 and facile electrocatalytic approach to medicinally relevant spirocyclopropylpyrazolones directly from pyrazoline-5-ones and activated olefins / M.N. Elinson, E.O. Dorofeeva, A.N. Vereshchagin, A.D. Korshunov, M.P. Egorov // Research on Chemical Intermediates. – 2016. – Vol. 42. – I. 3. – P. 2191-2200.</w:t>
            </w:r>
          </w:p>
          <w:p>
            <w:pPr>
              <w:pStyle w:val="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 Efficient and General PASE Approach to Medicinally Relevant 4H,5H-Pyrano-[4,3-b]pyran-5-one and 4,6-Dihydro-5H-pyrano-[3,2-c]pyridine-5-one Scaffolds / M.N. Elinson, F.V. Ryzhkov, R.F. Nasybullin, A.N. Vereshchagin, M.P. Egorov // Helvetica Chimica Acta. – 2016. – Vol. 99. – I. 9. – P. 724-731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, atom and step economic (PASE) synthesis of 5-isoxazolyl-5H-chromeno[2,3-b]pyridine scaffold / A.N. Vereshchagin, M.N. Elinson, Y.E. Anisina, F.V. Ryzhkov, A.S. Goloveshkin, I.S. Bushmarinov, S.G. Zlotin, M.P. Egorov // Mendeleev Communications. – 2015. – V. 25. – I. 6. – P. 424-426.</w:t>
            </w:r>
          </w:p>
          <w:p>
            <w:pPr>
              <w:pStyle w:val="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-pot 'on-solvent' multicomponent protocol for the synthesis of medicinally relevant 4H-pyrano[3,2-c]quinoline scaffold / A.N. Vereshchagin, M.N. Elinson, R.F. Nasybullin, F.V. Ryzhkov, S.I. Bobrovsky, I.S. Bushmarinov, M.P. Egorov // Helvetica Chimica Acta. – 2015. – Vol. 98. – I. 8. – P. 1104-1114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eshchagin, A.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electrocatalytic stereoselective multicomponent synthesis of cyclopropanecarboxylic acid derivatives / A.N. Vereshchagin, M.N. Elinson, M.P. Egorov // RSC Advances. – 2015. – Vol. 5. – I. 119. – P. 98522-98526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56" w:after="0"/>
        <w:ind w:left="0" w:right="265" w:hanging="0"/>
        <w:rPr/>
      </w:pPr>
      <w:r>
        <w:rPr/>
      </w:r>
    </w:p>
    <w:sectPr>
      <w:type w:val="nextPage"/>
      <w:pgSz w:w="12240" w:h="15840"/>
      <w:pgMar w:left="1360" w:right="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759" w:right="169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3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69" w:right="230" w:hanging="0"/>
    </w:pPr>
    <w:rPr/>
  </w:style>
  <w:style w:type="paragraph" w:styleId="TableParagraph">
    <w:name w:val="Table Paragraph"/>
    <w:basedOn w:val="Normal"/>
    <w:qFormat/>
    <w:pPr>
      <w:ind w:left="343" w:right="87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shchagin@ioc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8:00Z</dcterms:created>
  <dc:creator>Полякова</dc:creator>
  <dc:description/>
  <cp:keywords/>
  <dc:language>en-US</dc:language>
  <cp:lastModifiedBy>Полякова</cp:lastModifiedBy>
  <dcterms:modified xsi:type="dcterms:W3CDTF">2018-03-05T09:07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7T19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17T19:00:00Z</vt:filetime>
  </property>
</Properties>
</file>