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4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го исследовательского центра угля и углехимии Сибирского отделения Российской академии нау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ФИЦ УУХ СО РАН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  <w:br/>
              <w:t xml:space="preserve">г. </w:t>
            </w:r>
            <w:r>
              <w:rPr>
                <w:sz w:val="24"/>
                <w:szCs w:val="24"/>
                <w:lang w:val="en-US"/>
              </w:rPr>
              <w:t>Кемеро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50000,  г. Кемерово,  просп. Советский, 18  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 и факс: (3842) 36-55-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o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br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www.</w:t>
            </w:r>
            <w:r>
              <w:rPr>
                <w:sz w:val="24"/>
                <w:szCs w:val="24"/>
                <w:lang w:val="en-US"/>
              </w:rPr>
              <w:t>kems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br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Барнаков Ч.Н. Получение каменноугольных пеков окислением экстрактов углей в антраценовой фракции / Ч.Н. Барнаков, С.Н. Вершинин, Г.П. Хохлова, А.В. Самаров, А.П. Козлов / Кокс и химия. – 2016. – № 8. – С. 42-44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2. Барнаков Ч.Н. Влияние ультразвуковой обработки на получение пека из каменноугольной смолы и ее смеси с кубовым остатком ректификации стирола / Ч.Н. Барнаков, С.Н. Вершинин, Г.П. Хохлова, О.М. Усов, А.В. Самаров, А.П. Козлов / Кокс и химия. – 2016. – № 5. – С. 39-43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3. Федорова Н.И. Пористая структура высокотемпературных коксов из каменных углей / Н.И. Федорова, Т.С. Манина, З.Р. Исмагилов / Химия в интересах устойчивого развития. – 2016. – Т. 24. – №3. – С. 385-391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4. Хохлова Г.П. Рентгеноструктурный анализ углеродных материалов, полученных карбонизацией каменноугольного пека с графитовыми добавками / Г.П. Хохлова, Ч.Н. Барнаков, А.Н. Попова / Кокс и химия. – 2016. – № 1. – C. 32-39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lang w:val="en-US"/>
              </w:rPr>
              <w:t xml:space="preserve">5. Barnakov Ch.N. XRD characterization of the structure of graphites and carbon materials obtained by the low-temperature graphitization of coal tar pitch / Ch.N.Barnakov, G.P. Khokhlova, A.N. Popova, S.A. Sozinov, Z.R. Ismagilov // Eurasian Chemico-Technological Journal – 2015. – V.17. – № 2. – P. 87-93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6. Барнаков Ч.Н. Влияние таллового масла и ультразвуковой обработки на получениепека из смолы полукоксования или антраценовой фракции / Ч.Н. Барнаков, С.Н. Вершинин, Г.П. Хохлова, А.В. Самаров // Кокс и химия – 2015. – № 10. – С. 33-37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7. Барнаков Ч.Н. Углеродные сорбенты из крупногабаритных шин / Ч.Н. Барнаков, Г.П. Хохлова, С.Н. Вершинин, А.В. Самаров // Кокс и химия. – 2015. – № 4. – С.47-50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8. Барнаков Ч.Н. Структурные особенности мезопористых углеродных материалов, синтезированных щелочной карбонизацией смесей фенол-фурфурол и гидрохинон-фурфурол / Ч.Н. Барнаков, А.В. Самаров, Н.В. Шикина, Д.Г. Якубик // Химия в интересах устойчивого развития – 2015. – Т. 23. – №. 2. – С. 219-223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9. Беляева О.В. Влияние условий термической обработки гранулированных активных углей на их свойства / О.В. Беляева, Т.А. Краснова, О.С. Гладкова / Химия твердого топлива. – 2015. – № 3. – С. 68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10. Манина Т.С. Механоактивационный способ получения углеродных сорбентов на основе естественно окисленного угля Кузбасса / Т.С. Манина, Н.И. Федорова, З.Р. Исмагилов / Кокс и химия. – 2015. – №8. – С. 33-36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11. Федорова Н.И. Адсорбция фенола углеродными сорбентами на основе окисленных углей / Н.И. Федорова, Т.С. Манина, З.Р. Исмагилов / Химия твердого топлива. – 2015. – №1. – С. 33-38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 xml:space="preserve">12. Хохлова Г.П. Влияние углеродных добавок на термопревращение каменноугольного пека / Г.П. Хохлова, Ч.Н. Барнаков, А.Н. Попова, Л.М. Хицова // Кокс и химия – 2015. – № 7. – С. 41-47. 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/>
              <w:t>13. Хохлова Г.П. Особенности термопревращения каменноугольного пека в условиях низкотемпературной каталитической графитации при разных режимах термообработки / Г.П. Хохлова, Ч.Н. Барнаков, Л.М. Хицова, В.Ю. Малышева, З.Р. Исмагилов / Вестник КузГТУ. – 2014. – № 1 (101). – С. 89-9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5:00Z</dcterms:created>
  <dc:creator>Полякова</dc:creator>
  <dc:description/>
  <cp:keywords/>
  <dc:language>en-US</dc:language>
  <cp:lastModifiedBy>Полякова</cp:lastModifiedBy>
  <dcterms:modified xsi:type="dcterms:W3CDTF">2018-03-05T07:26:00Z</dcterms:modified>
  <cp:revision>8</cp:revision>
  <dc:subject/>
  <dc:title>СВЕДЕНИЯ</dc:title>
</cp:coreProperties>
</file>