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992"/>
        <w:gridCol w:w="2369"/>
        <w:gridCol w:w="190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Александр Октябринови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8, г. Казань, ул. Кремлевская, д. 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92-69-77</w:t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lprokhor1011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ведующий кафедрой общей психолог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сихологических на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1- Общая психология, психология личности, история псих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Образ психического состояния / А.О. Прохоров // Психологический журна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 (5).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08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Репрезентация психического состояния: характеристика образа / А.О. Прохоров // Известия Тульского государственного университета. Гуманитарные наук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 (1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1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, Чернов А.В. Репрезентация психического состояния: феноменология образного уровня / А.О. Прохоров, А.В. Чернов // Образование и саморазвитие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(43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, Чернов А.В. Темпоральные особенности семантических пространств образа психического состояния / А.О. Прохоров, А.В. Чернов // Ученые записки Казанского университета. Серия: Гуманитарные науки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7 (4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2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Ментальные репрезентации психических состояний: феноменологические и экспериментальные характеристики /А.О. Прохоров // Экспериментальная психоло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(2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2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Образ психического состояния / А.О. Прохоров // Экспериментальные исследован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Институт психологии РАН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5 с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Феноменологические и экспериментальные характеристики ментальных репрезентаций психических состояний / А.О. Прохоров // Ярославский психологический вестник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, Алексеева Е.М. Имплицитная ассоциативная составляющая ментальных репрезентаций психических состояний / А.О. Прохоров, Е.М. Алексеева // Сибирский психологический журна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3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36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, Юсупов М.Г. Рефлексивный слой познавательных состояний / А.О. Прохоров, М.Г. Юсупов // Экспериментальная психология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(2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, Юсупов М.Г. Функциональные структуры познавательных состояний / А.О. Прохоров, М.Г. Юсупов // Вестник Российского университета дружбы народов. Серия: Психология и педагогик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(4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40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 А.О. Саморегуляция психических состояний в повседневной, обыденной жизнедеятельности человека/ А.О. Прохоров // Психологические исследования: электронный научный журнал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(56).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rokhor1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5:00Z</dcterms:created>
  <dc:creator>Полякова</dc:creator>
  <dc:description/>
  <cp:keywords/>
  <dc:language>en-US</dc:language>
  <cp:lastModifiedBy>Полякова</cp:lastModifiedBy>
  <dcterms:modified xsi:type="dcterms:W3CDTF">2019-02-26T10:25:00Z</dcterms:modified>
  <cp:revision>2</cp:revision>
  <dc:subject/>
  <dc:title>СВЕДЕНИЯ</dc:title>
</cp:coreProperties>
</file>