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едущей организации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страна, город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индекс, город, улица, дом), телефон (при наличии); адрес электронной почты (при наличии), адрес официального сайта в сети «Интернет» (при наличии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, С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оссия,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ра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2, г. Саратов, ул. Астраханская, 83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/ факс: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+7 (8452) 26 - 16 - 96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ector@sgu.ru</w:t>
              </w:r>
            </w:hyperlink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fr-FR"/>
                </w:rPr>
                <w:t>http://www.sgu.ru</w:t>
              </w:r>
            </w:hyperlink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426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основных публикаций работников ведущей организации по теме диссертации в рецензируемых научных изданиях за последние 5 лет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15 публикаций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Е.Е. Субъективное благополучие и этнокультурные характеристики личности контактирующих этносов / Е. Е. Бочарова // Психология обучения. – 2015. – № 10. – С. 93–101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, Е. Е. Современные подходы в методологии исследования субъективного благополучия личности / Е. Е. Бочарова //  Известия Саратовского университета. Новая серия. Серия: Философия. Психология. Педагогика. – 2013. – Т. 13. № 2-1. – С. 73–78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, Е. Е. Нравственные ориентации и субъективное благополучие молодежи разных этногрупп / Е. Е. Бочарова // Известия Саратовского университета. Новая серия. Акмеология образования. Психология развития. –  2016. –  Т. 5. № 2. – С. 143–151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, Е. Е. Уровневые характеристики взаимосвязи личностной конкурентоспособностии субъективного благополучия старшеклассников / Е. Е. Бочарова // Вестник Российского университета дружбы народов. Серия: Психология и педагогика. – 2016. – № 1. – С. 62–7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арова, Е. Е. Этнопсихологические особенности взаимосвязи субъективного благополучия и саморегуляции личности / Е. Е. Бочарова //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естия Саратовского университета. Новая серия. Серия: Философия. Психология. Педагогика. – 2015. – Т. 15. № 3. – С. 65–7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а, М. 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социально-психологической адаптации как предикторы субъективного благополучия у казахов и русски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М. В. Григорьева // Современные проблемы науки и образования. – 2013. – № 4. – С. 2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, М. В. Взаимосвязь характеристик субъективного благополучия с нервно-психической устойчивостью у казахских и русских студентов / М. В. Григорьева // Теория и практика общественного развития. –2015. – № 22. – С. 296–299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, М. 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структуры субъективного благополучия у представителей контактирующих этносов Поволжья / М. В. Григорьева // Современные проблемы науки и образования. – 2014. – № 4. – С. 587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онов, Р. М. Критерии субъективного благополучия личности: социокультурная детерминация / Р. М. Шамионов // Известия Саратовского университета. Новая серия. Акмеология образования. Психология развития. –2015. –Т. 4. № 3. – С. 213–219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онов, Р. М. Субъективное благополучие личности как субъекта социального бытия / Р. М. Шамионов // Известия Саратовского университета. Новая серия. Серия: Философия. Психология. Педагогика. – 2014. – Т. 14. № 1. – С. 80–86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онов, Р. М. Базовые убеждения и культурные установки как предикторы эмоционального и психологического благополучия горожан и сельчан / Р. М. Шамионов // Социальная психология и общество. – 2015. –Т. 6. № 4. – С. 109-122.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онов, Р. М. Психодинамические свойства как предикторы субъективного благополучия личности / Р. М. Шамионов, М. В. Григорьева // Психологический журнал. – 2017. – Т. 38. № 1. – С. 41– 51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онов, Р. М. Теоретические подходы к этнопсихологическим и кросс-культурным исследованиям субъективного благополучия личности / Р. М. Шамионов // Вестник Российского университета дружбы народов. Серия: Психология и педагогика. – 2016. – № 1. – С. 7– 19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онов, Р. 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в себе и базовые убеждения как предикторы субъективного благополучия русских и казахов / Р. М. Шамионов // Психологические исследования: электронный научный журнал. –  2016. – Т. 9. № 45. –  С. 5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онов, Р. М. Этнокультурные факторы субъективного благополучия личности / Р. М. Шамионов // Психологический журнал. – 2014. – Т. 35. № 4. – С. 68-81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NewRomanPSMT;Arial Unicode MS" w:cs="Times New Roman"/>
      <w:b w:val="false"/>
      <w:bCs/>
      <w:iCs/>
      <w:color w:val="000000"/>
      <w:sz w:val="28"/>
      <w:szCs w:val="28"/>
      <w:shd w:fill="auto" w:val="clear"/>
      <w:lang w:val="en-US"/>
    </w:rPr>
  </w:style>
  <w:style w:type="character" w:styleId="WW8Num2z0">
    <w:name w:val="WW8Num2z0"/>
    <w:qFormat/>
    <w:rPr>
      <w:rFonts w:ascii="Times New Roman" w:hAnsi="Times New Roman" w:eastAsia="TimesNewRomanPSMT;Arial Unicode MS" w:cs="Times New Roman"/>
      <w:b w:val="false"/>
      <w:bCs/>
      <w:iCs/>
      <w:color w:val="000000"/>
      <w:sz w:val="28"/>
      <w:szCs w:val="28"/>
      <w:shd w:fill="auto" w:val="clear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sgu.ru" TargetMode="External"/><Relationship Id="rId3" Type="http://schemas.openxmlformats.org/officeDocument/2006/relationships/hyperlink" Target="http://www.sg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3:00Z</dcterms:created>
  <dc:creator>Татьяна</dc:creator>
  <dc:description/>
  <cp:keywords/>
  <dc:language>en-US</dc:language>
  <cp:lastModifiedBy>Полякова</cp:lastModifiedBy>
  <cp:lastPrinted>2016-02-24T16:59:00Z</cp:lastPrinted>
  <dcterms:modified xsi:type="dcterms:W3CDTF">2019-02-27T09:33:00Z</dcterms:modified>
  <cp:revision>2</cp:revision>
  <dc:subject/>
  <dc:title>Публикации Мухина М</dc:title>
</cp:coreProperties>
</file>