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2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Легостаева Екатерин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едеральное государственное бюджетное образовательное учреждение высшего образования «Уральский государственный педагогический университет» (620017, г. Екатерин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Космонавтов проспект, 26, каб. 366; </w:t>
            </w:r>
            <w:r>
              <w:rPr>
                <w:sz w:val="24"/>
                <w:szCs w:val="24"/>
              </w:rPr>
              <w:t>тел. +7 (343) 336</w:t>
            </w:r>
            <w:r>
              <w:rPr>
                <w:rFonts w:eastAsia="MS Mincho;ＭＳ 明朝" w:cs="MS Mincho;ＭＳ 明朝"/>
                <w:sz w:val="24"/>
                <w:szCs w:val="24"/>
              </w:rPr>
              <w:noBreakHyphen/>
              <w:t>15</w:t>
              <w:noBreakHyphen/>
              <w:t>83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mail: </w:t>
            </w:r>
            <w:r>
              <w:rPr>
                <w:rStyle w:val="InternetLink"/>
                <w:color w:val="333333"/>
                <w:sz w:val="24"/>
                <w:szCs w:val="24"/>
              </w:rPr>
              <w:t>kop.uspu@gmail.com</w:t>
            </w:r>
            <w:r>
              <w:rPr>
                <w:rStyle w:val="InternetLink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sz w:val="24"/>
                <w:szCs w:val="28"/>
              </w:rPr>
              <w:t xml:space="preserve">доцент кафедры общей психологии и конфликтологии Института психолог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ндидат психологических наук (19.00.01 – Общая психология, психология личности, история психологии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цент </w:t>
            </w:r>
          </w:p>
        </w:tc>
      </w:tr>
      <w:tr>
        <w:trPr/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4"/>
              </w:rPr>
              <w:t>Легостаева Е.С. Методологические предпосылки исследования когнитивных ошибок [Текст] / Е.С. Легостаева // В книге: Современная наука в теории и практике Монография. Научный редактор С.П. Акутина. Москва, 2018. С. 53-7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Легостаева Е.С. Когнитивные ошибки у лиц, страдающих тяжелыми соматическими заболеваниями [Текст] / Е.С. Легостаева // Современные проблемы науки и образования. – 2018. – № 5. – С. 9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Легостаева Е.С. Особенности когнитивных ошибок здоровых лиц и страдающих тяжёлыми соматическими заболеваниями [Текст] / Е.С. Легостаева // Восьмая международная конференция по когнитивной науке: тезисы докладов / под ред. А.К. Крылова, В.Д. Соловьева. – 2018. – С. 627 – 62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Иванов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С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sz w:val="24"/>
              </w:rPr>
              <w:t>Когнитивные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шибки</w:t>
            </w:r>
            <w:r>
              <w:rPr>
                <w:sz w:val="24"/>
                <w:lang w:val="en-US"/>
              </w:rPr>
              <w:t xml:space="preserve">: </w:t>
            </w:r>
            <w:r>
              <w:rPr>
                <w:sz w:val="24"/>
              </w:rPr>
              <w:t>нова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методик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диагностики</w:t>
            </w:r>
            <w:r>
              <w:rPr>
                <w:sz w:val="24"/>
                <w:lang w:val="en-US"/>
              </w:rPr>
              <w:t xml:space="preserve"> [</w:t>
            </w:r>
            <w:r>
              <w:rPr>
                <w:sz w:val="24"/>
              </w:rPr>
              <w:t>Текст</w:t>
            </w:r>
            <w:r>
              <w:rPr>
                <w:sz w:val="24"/>
                <w:lang w:val="en-US"/>
              </w:rPr>
              <w:t xml:space="preserve">] / </w:t>
            </w:r>
            <w:r>
              <w:rPr>
                <w:sz w:val="24"/>
              </w:rPr>
              <w:t>Е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С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sz w:val="24"/>
              </w:rPr>
              <w:t>Иванова</w:t>
            </w:r>
            <w:r>
              <w:rPr>
                <w:sz w:val="24"/>
                <w:lang w:val="en-US"/>
              </w:rPr>
              <w:t xml:space="preserve"> // Psychology of the 21st century: theory, practice, prospect Materials of the VIII international scientific conference. – 2018. – </w:t>
            </w:r>
            <w:r>
              <w:rPr>
                <w:sz w:val="24"/>
              </w:rPr>
              <w:t>С</w:t>
            </w:r>
            <w:r>
              <w:rPr>
                <w:sz w:val="24"/>
                <w:lang w:val="en-US"/>
              </w:rPr>
              <w:t xml:space="preserve">. 5 – 9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Легостаева Е.С., Чаликова О.С., Булаева Е.С. Психолингвистические маркеры рефлексии студентов [Текст] / Е.С. Легостаева, О.С. Чаликова, Е.С. Булаева // Педагогическое образование в России. – 2018. – № 6. – С. 28 – 3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4"/>
              </w:rPr>
              <w:t>Легостаева Е.С., Исаинова Д.М. Психологические особенности подростков с конструктивными и деструктивными коммуникативными установками [Текст] / Е.С. Легостаева, Д.М. Исаинова // Современные научные исследования и разработки. – 2018. – № 6 (23). – С. 427 – 43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ванова Е.С. Когнитивные ошибки инспекторов пункта воздушного пропуска [Текст] / Е.С. Иванова // Современные научные исследования и разработки. – 2017. – № 9 (17). – С. 582 – 58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</w:rPr>
              <w:t xml:space="preserve">Иванова Е.С., Клепалова Ю.И. Особенности развития эмоционального интеллекта студентов, обучающихся по направлению подготовки "Управление персоналом" [Текст] / Е.С. Иванова, Ю.И. Клепалова // В сборнике: Наука в современном мире материалы XXIX Международной научно-практической конференции. Центр научной мысли. 2017. С. 180-186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Иванова Е.С. Трудности переработки и репрезентации эмоционального опыта субъектами образовательной деятельности </w:t>
            </w:r>
            <w:r>
              <w:rPr>
                <w:sz w:val="24"/>
              </w:rPr>
              <w:t xml:space="preserve">[Текст] / Е.С. Иванова </w:t>
            </w:r>
            <w:r>
              <w:rPr>
                <w:sz w:val="24"/>
                <w:szCs w:val="24"/>
                <w:shd w:fill="FFFFFF" w:val="clear"/>
              </w:rPr>
              <w:t xml:space="preserve">// Личность в современном мире: сб. науч. стат. / Урал. гос. пед. ун-т; отв. ред.: Р.А. Валиев. </w:t>
            </w:r>
            <w:r>
              <w:rPr>
                <w:sz w:val="24"/>
                <w:szCs w:val="24"/>
              </w:rPr>
              <w:t>– Екатеринбург, 2016. – Вып. 3 : Проблемы профессиональной деятельности педагога в условиях культурного многообразия образовательной среды. – С. 100 – 10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Томилов Е.В., Иванова Е.С. Гендерные различия социально-психологической адаптации личности [Текст] / Е.В. Томилов, Е.С. Иванова // Психология в меняющемся мире: проблемы, гипотезы, исследования: сборник материалов международной студенческой научно-практической конференции, посвященной 30-летию вступления в силу «Профессионального Кодекса этики для психологов». – 2016. – С. 243 – 25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Иванова Е.С., Белобородов А.М. Сравнительный анализ результатов диагностики самооценки и объективных показателей эмоционального интеллекта </w:t>
            </w:r>
            <w:r>
              <w:rPr>
                <w:sz w:val="24"/>
              </w:rPr>
              <w:t xml:space="preserve">[Текст] / Е.С. Иванова, А.М. Белобородов </w:t>
            </w:r>
            <w:r>
              <w:rPr>
                <w:sz w:val="24"/>
                <w:szCs w:val="24"/>
              </w:rPr>
              <w:t xml:space="preserve">// Научный диалог. – 2014. – № 11 (35). – С. 103 – 113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Иванова Е.С. Организация взаимодействия студентов-психологов как условие адаптации первокурсников к обучению в ВУЗе [Текст] / Е.С. Иванова // Научный диалог.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  <w:shd w:fill="FFFFFF" w:val="clear"/>
              </w:rPr>
              <w:t xml:space="preserve">2014.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  <w:shd w:fill="FFFFFF" w:val="clear"/>
              </w:rPr>
              <w:t xml:space="preserve">№ 11 (35).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  <w:shd w:fill="FFFFFF" w:val="clear"/>
              </w:rPr>
              <w:t xml:space="preserve">С. 130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  <w:shd w:fill="FFFFFF" w:val="clear"/>
              </w:rPr>
              <w:t>139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sz w:val="24"/>
      <w:szCs w:val="24"/>
      <w:lang w:val="en-U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36:00Z</dcterms:created>
  <dc:creator>Полякова</dc:creator>
  <dc:description/>
  <cp:keywords/>
  <dc:language>en-US</dc:language>
  <cp:lastModifiedBy>Полякова</cp:lastModifiedBy>
  <dcterms:modified xsi:type="dcterms:W3CDTF">2019-03-12T06:36:00Z</dcterms:modified>
  <cp:revision>2</cp:revision>
  <dc:subject/>
  <dc:title>СВЕДЕНИЯ</dc:title>
</cp:coreProperties>
</file>