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0" w:after="0"/>
        <w:ind w:left="1759" w:right="1696" w:hanging="0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spacing w:before="0" w:after="120"/>
        <w:ind w:left="1758" w:right="1695" w:hanging="0"/>
        <w:jc w:val="center"/>
        <w:rPr/>
      </w:pPr>
      <w:r>
        <w:rPr/>
        <w:t>об официальном оппоненте</w:t>
      </w:r>
    </w:p>
    <w:tbl>
      <w:tblPr>
        <w:tblW w:w="100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812"/>
        <w:gridCol w:w="2612"/>
        <w:gridCol w:w="2408"/>
      </w:tblGrid>
      <w:tr>
        <w:trPr>
          <w:trHeight w:val="3877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5" w:hanging="6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(полностью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32" w:firstLine="6"/>
              <w:jc w:val="center"/>
              <w:rPr/>
            </w:pPr>
            <w:r>
              <w:rPr>
                <w:sz w:val="24"/>
                <w:lang w:val="ru-RU"/>
              </w:rPr>
              <w:t>Место основной работы - полное наименование организации (с указанием полного почтового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дреса, телефона (при наличии), адреса электронной почты (при наличии), должность, занимаемая им в этой организации (полностью с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казанием структурног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разделения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42" w:firstLine="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еная степень </w:t>
            </w:r>
          </w:p>
          <w:p>
            <w:pPr>
              <w:pStyle w:val="TableParagraph"/>
              <w:ind w:left="235" w:right="242" w:firstLine="3"/>
              <w:jc w:val="center"/>
              <w:rPr/>
            </w:pPr>
            <w:r>
              <w:rPr>
                <w:sz w:val="24"/>
                <w:lang w:val="ru-RU"/>
              </w:rPr>
              <w:t>(с указанием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расли наук, шифра и наименования научной специальности, по которой защищена диссертац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24" w:hanging="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ое звание (по специальности или по кафедре)</w:t>
            </w:r>
          </w:p>
        </w:tc>
      </w:tr>
      <w:tr>
        <w:trPr>
          <w:trHeight w:val="5057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32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енел</w:t>
            </w:r>
          </w:p>
          <w:p>
            <w:pPr>
              <w:pStyle w:val="TableParagraph"/>
              <w:ind w:left="315" w:right="32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ксандр</w:t>
            </w:r>
          </w:p>
          <w:p>
            <w:pPr>
              <w:pStyle w:val="TableParagraph"/>
              <w:ind w:left="315" w:right="328"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Александрови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27" w:firstLine="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деральное государственное бюджетное учреждение науки Институт элементоорганических соединений им. А.Н.Несмеянова Российской академии наук</w:t>
            </w:r>
          </w:p>
          <w:p>
            <w:pPr>
              <w:pStyle w:val="TableParagraph"/>
              <w:ind w:left="119" w:right="127" w:firstLine="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9334, Москва, ул. Вавилова, 28.</w:t>
            </w:r>
          </w:p>
          <w:p>
            <w:pPr>
              <w:pStyle w:val="TableParagraph"/>
              <w:ind w:left="119" w:right="127" w:firstLine="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фон: +7(499)1359315</w:t>
            </w:r>
          </w:p>
          <w:p>
            <w:pPr>
              <w:pStyle w:val="TableParagraph"/>
              <w:ind w:left="119" w:right="127" w:firstLine="1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mail</w:t>
            </w:r>
            <w:r>
              <w:rPr>
                <w:sz w:val="24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</w:rPr>
                <w:t>alexsim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ineo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sz w:val="24"/>
                <w:lang w:val="ru-RU"/>
              </w:rPr>
              <w:t>,</w:t>
            </w:r>
          </w:p>
          <w:p>
            <w:pPr>
              <w:pStyle w:val="TableParagraph"/>
              <w:ind w:left="119" w:right="127" w:firstLine="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ший научный сотрудник лаборатории механизмов реакц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7" w:firstLine="3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ндидат химических наук, 02.00.03 – органическая химия,</w:t>
            </w:r>
          </w:p>
          <w:p>
            <w:pPr>
              <w:pStyle w:val="TableParagraph"/>
              <w:ind w:left="148" w:right="137" w:firstLine="31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02.00.08 – химия элементоорганических соедин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6" w:right="615"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</w:tr>
      <w:tr>
        <w:trPr>
          <w:trHeight w:val="13619" w:hRule="exac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публикации по теме диссертации в рецензируемых научных изданиях за последние 5 лет: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426" w:right="87" w:hanging="36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негур, Л.В. Редокс-активные ферроцен-модифицированные пиримидины и аденин как противоопухолевые агенты: структура, разделение энантиомеров, ингибирование синтеза ДНК в опухолевых клетках / Л.В. Снегур, С.И. Зыкова, А.А. Сименел, Ю.С. Некрасов, З.А. Старикова, С.М. Перегудова, М.М. Ильин, В.В. Качала, И.К. Свиридова, Н.С. Сергеева // </w:t>
            </w:r>
            <w:r>
              <w:rPr>
                <w:b/>
                <w:sz w:val="24"/>
                <w:szCs w:val="24"/>
                <w:lang w:val="ru-RU"/>
              </w:rPr>
              <w:t>Изв. АН, Сер. хим. – 2013. – Т. 9. – С. 2056-2064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426" w:right="87" w:hanging="36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бин, В.Н.  / В.Н. Бабин, Ю.А. Белоусов, В.И. Борисов, В.В. Гуменюк, Ю.С. Некрасов, Л.А. Островская, И.К. Свиридова, Н.С. Сергеева, А.А. Сименел, Л.В. Снегур // </w:t>
            </w:r>
            <w:r>
              <w:rPr>
                <w:b/>
                <w:sz w:val="24"/>
                <w:szCs w:val="24"/>
                <w:lang w:val="ru-RU"/>
              </w:rPr>
              <w:t>Изв. АН, Сер. хим. – 2014. – Т. 11. – С. 2405-2422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426" w:right="87" w:hanging="36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Cнегур, Л.В. Ферроцен-модификация органических соединений для медицинского применения / Л.В. Cнегур, А.А. Сименел, А.Н. Родионов, В.И. Боев // </w:t>
            </w:r>
            <w:r>
              <w:rPr>
                <w:b/>
                <w:sz w:val="24"/>
                <w:szCs w:val="24"/>
                <w:lang w:val="ru-RU"/>
              </w:rPr>
              <w:t>Изв. АН, Сер. хим. – 2014. – Т. 1. – С. 26-36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426" w:right="87" w:hanging="36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тровская, Л.А.  / Л.А. Островская, С.Д. Варфоломеев, М.Г. Воронков, Д.Б. Корман, Н.В. Блюхтерова, М.М. Фомина, В.А. Рыкова, В.М. Гольдберг, К.А. Абзаева, Л.В. Жилицкая, Л.В. Снегур, А.А. Сименел, С.И. Зыкова // </w:t>
            </w:r>
            <w:r>
              <w:rPr>
                <w:b/>
                <w:sz w:val="24"/>
                <w:szCs w:val="24"/>
                <w:lang w:val="ru-RU"/>
              </w:rPr>
              <w:t>Изв. АН, Сер. хим. – 2014. – Т. 5. – С. 1211-1218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426" w:right="8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ionov, A.N. Synthesis, structure and enantiomeric resolution of ferrocenylalkyl mercaptoazoles. Antitumor activity in vivo / A.N. Rodionov, K.Y. Zherebker, L.V. Snegur, A.A. Korlyukov, D.E. Arhipov, A.S. Peregudov, M.M. Ilyin, Jr, O.M. Nikitin, N.B. Morozova, A.A. Simenel // </w:t>
            </w:r>
            <w:r>
              <w:rPr>
                <w:b/>
                <w:sz w:val="24"/>
                <w:szCs w:val="24"/>
              </w:rPr>
              <w:t>J. Organomet. Chem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</w:rPr>
              <w:t xml:space="preserve"> – 2015. – V. 783. – P. 83-9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426" w:right="87" w:hanging="36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ипо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.  / 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Осипова</w:t>
            </w:r>
            <w:r>
              <w:rPr>
                <w:sz w:val="24"/>
                <w:szCs w:val="24"/>
              </w:rPr>
              <w:t>, A.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Родион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Белоусов</w:t>
            </w:r>
            <w:r>
              <w:rPr>
                <w:sz w:val="24"/>
                <w:szCs w:val="24"/>
              </w:rPr>
              <w:t xml:space="preserve">, M.M. </w:t>
            </w:r>
            <w:r>
              <w:rPr>
                <w:sz w:val="24"/>
                <w:szCs w:val="24"/>
                <w:lang w:val="ru-RU"/>
              </w:rPr>
              <w:t>Ильин</w:t>
            </w:r>
            <w:r>
              <w:rPr>
                <w:sz w:val="24"/>
                <w:szCs w:val="24"/>
              </w:rPr>
              <w:t>, A.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Николаев</w:t>
            </w:r>
            <w:r>
              <w:rPr>
                <w:sz w:val="24"/>
                <w:szCs w:val="24"/>
              </w:rPr>
              <w:t>, A.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Гопин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Мазина</w:t>
            </w:r>
            <w:r>
              <w:rPr>
                <w:sz w:val="24"/>
                <w:szCs w:val="24"/>
              </w:rPr>
              <w:t>, A.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Сименел</w:t>
            </w:r>
            <w:r>
              <w:rPr>
                <w:sz w:val="24"/>
                <w:szCs w:val="24"/>
              </w:rPr>
              <w:t xml:space="preserve"> // </w:t>
            </w:r>
            <w:r>
              <w:rPr>
                <w:b/>
                <w:sz w:val="24"/>
                <w:szCs w:val="24"/>
              </w:rPr>
              <w:t>Ж</w:t>
            </w:r>
            <w:r>
              <w:rPr>
                <w:b/>
                <w:sz w:val="24"/>
                <w:szCs w:val="24"/>
                <w:lang w:val="ru-RU"/>
              </w:rPr>
              <w:t>урн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</w:rPr>
              <w:t>рг</w:t>
            </w:r>
            <w:r>
              <w:rPr>
                <w:b/>
                <w:sz w:val="24"/>
                <w:szCs w:val="24"/>
                <w:lang w:val="ru-RU"/>
              </w:rPr>
              <w:t>ан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ru-RU"/>
              </w:rPr>
              <w:t>химии</w:t>
            </w:r>
            <w:r>
              <w:rPr>
                <w:b/>
                <w:sz w:val="24"/>
                <w:szCs w:val="24"/>
              </w:rPr>
              <w:t xml:space="preserve">. – 2016. – 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</w:rPr>
              <w:t xml:space="preserve">. 1. – 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</w:rPr>
              <w:t>. 133-13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426" w:right="87" w:hanging="36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селев, С.С. Теоретическое исследование комплексов </w:t>
            </w:r>
            <w:r>
              <w:rPr>
                <w:i/>
                <w:sz w:val="24"/>
                <w:szCs w:val="24"/>
                <w:lang w:val="ru-RU"/>
              </w:rPr>
              <w:t>β</w:t>
            </w:r>
            <w:r>
              <w:rPr>
                <w:sz w:val="24"/>
                <w:szCs w:val="24"/>
                <w:lang w:val="ru-RU"/>
              </w:rPr>
              <w:t xml:space="preserve">- и </w:t>
            </w:r>
            <w:r>
              <w:rPr>
                <w:i/>
                <w:sz w:val="24"/>
                <w:szCs w:val="24"/>
                <w:lang w:val="ru-RU"/>
              </w:rPr>
              <w:t>γ</w:t>
            </w:r>
            <w:r>
              <w:rPr>
                <w:sz w:val="24"/>
                <w:szCs w:val="24"/>
                <w:lang w:val="ru-RU"/>
              </w:rPr>
              <w:t xml:space="preserve">-циклодекстринов с ферроценсодержащими азолами / С.С. Киселев, Л.В. Снегур, А.А. Сименел, В.А. Даванков, М.М. Ильин, Ю.А. Борисов // </w:t>
            </w:r>
            <w:r>
              <w:rPr>
                <w:b/>
                <w:sz w:val="24"/>
                <w:szCs w:val="24"/>
                <w:lang w:val="ru-RU"/>
              </w:rPr>
              <w:t>Журн. физ. химии – 2017. – Т. 91(12). – С. 2108-2114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426" w:right="87" w:hanging="36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дионов, А.Н. Ферроцен-модификация аминокислот: синтез и биологическое действие на гиппокамп головного мозга / А.Н. Родионов, Л.В. Снегур, А.А. Сименел, Ю.В. Добрякова, В.А. Маркевич // </w:t>
            </w:r>
            <w:r>
              <w:rPr>
                <w:b/>
                <w:sz w:val="24"/>
                <w:szCs w:val="24"/>
                <w:lang w:val="ru-RU"/>
              </w:rPr>
              <w:t>Изв. АН, Сер. хим. – 2017. – Т. 1. – С. 136-142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426" w:right="87" w:hanging="36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Snegur, L.V.  / L.V. Snegur, Y.A. Borisov, Y.V. Kuzmenko, V.A. Davankov, M.M. Ilyin, M.M. Ilyin Jr, D.E. Arhipov, A.A. Korlyukov, S.S. Kiselev, A.A. Simenel // </w:t>
            </w:r>
            <w:r>
              <w:rPr>
                <w:b/>
                <w:sz w:val="24"/>
                <w:szCs w:val="24"/>
                <w:lang w:val="ru-RU"/>
              </w:rPr>
              <w:t xml:space="preserve">Molecules – 2017. – 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ru-RU"/>
              </w:rPr>
              <w:t xml:space="preserve">. 22. –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lang w:val="ru-RU"/>
              </w:rPr>
              <w:t>. 1410-1422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426" w:right="8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negur, L.V. Nitro-imidazoles in ferrocenyl alkylation reaction. Synthesis, enantiomeric resolution and in vitro and in vivo bioeffects / L.V. Snegur, M.V. Lyapunova, D.D. Verina, V.V. Kachala, A.A. Korlyukov, M.M. Ilyin, V.A. Davankov, L.A. Ostrovskaya, N.V. Bluchterova, M.M. Fomina, V.S. Malkov, K.V. Nevskaya, A.G. Pershina, A.A. Simenel // </w:t>
            </w:r>
            <w:r>
              <w:rPr>
                <w:b/>
                <w:sz w:val="24"/>
                <w:szCs w:val="24"/>
              </w:rPr>
              <w:t>J. Organomet. Chem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</w:rPr>
              <w:t xml:space="preserve"> – 2018. – V. 871. – P. 10-2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426" w:right="8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gatkina (Osipova), E.Yu. The study of regioselectivity of ferrocenylalkylation of N,S- heterocycles in aqueous-organic media / E.Yu. Rogatkina (Osipova), A.S. Ivanova, A.N. Rodionov, A.S. Peregudov, A.A. Korlyukov, A.D. Volodin, Y.A. Belousov, A.A. Simenel // </w:t>
            </w:r>
            <w:r>
              <w:rPr>
                <w:b/>
                <w:sz w:val="24"/>
                <w:szCs w:val="24"/>
              </w:rPr>
              <w:t>ARKIVOC – 2018. – V. 5. – P. 272-28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TextBody"/>
        <w:spacing w:before="56" w:after="0"/>
        <w:ind w:left="0" w:right="265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361" w:right="68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759" w:right="169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lang w:val="en-US"/>
    </w:rPr>
  </w:style>
  <w:style w:type="character" w:styleId="3">
    <w:name w:val=" Знак Знак3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>
      <w:rFonts w:ascii="Consolas" w:hAnsi="Consolas" w:cs="Times New Roman"/>
      <w:sz w:val="21"/>
      <w:szCs w:val="21"/>
      <w:lang w:val="en-US"/>
    </w:rPr>
  </w:style>
  <w:style w:type="character" w:styleId="Inlineblock">
    <w:name w:val="inlineblock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69" w:right="230" w:hanging="0"/>
    </w:pPr>
    <w:rPr/>
  </w:style>
  <w:style w:type="paragraph" w:styleId="TableParagraph">
    <w:name w:val="Table Paragraph"/>
    <w:basedOn w:val="Normal"/>
    <w:qFormat/>
    <w:pPr>
      <w:ind w:left="343" w:right="87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</w:pPr>
    <w:rPr>
      <w:rFonts w:ascii="Consolas" w:hAnsi="Consolas" w:cs="Consolas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sim@ineos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7:00Z</dcterms:created>
  <dc:creator>Полякова</dc:creator>
  <dc:description/>
  <cp:keywords/>
  <dc:language>en-US</dc:language>
  <cp:lastModifiedBy>Полякова</cp:lastModifiedBy>
  <dcterms:modified xsi:type="dcterms:W3CDTF">2019-03-04T05:11:00Z</dcterms:modified>
  <cp:revision>11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6T19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3-06T19:00:00Z</vt:filetime>
  </property>
</Properties>
</file>