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образования Московской области Московский государственный областной университет, МГО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1014, Московская область, г. Мытищи, ул. Веры Волошиной, д.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 (495) 780-09-40 доб. 61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ector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go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сети «Интернет»: https://mgou.ru/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Лавренов С.Я., Ушурелу О.В. Геополитический вектор Молдавии // Научно-аналитический журнал Обозреватель - Observer. 2019. № 2 (349). С. 91-103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Самойлов В.Д., Панов А.И. Миграция как социально-экономическое явление // Экономические и социально-гуманитарные исследования. 2018. № 3 (19). С. 191-19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Вититнев С.Ф. Современный Российский консерватизм и политический процесс // Вестник Московского государственного областного университета. Серия: История и политические науки. 2017. № 5. С. 227-24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А.И. Проблемы применения квантификации при анализе политических процессов и явлений // Вестник Московского государственного областного университета. Серия: История и политические науки. 2017. № 5. С. 253-25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ов А.И. Глобализация и / или колонизация (социально-экономический аспект) // Вестник Московской международной высшей школы бизнеса МИРБИС. 2017. № 3 (11). С. 14-19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Летуновский П.В., Панов А.И. К вопросу о формировании и становлении самосознания российского казачества в современных условиях // Казачество. 2017. № 25 (1). С. 7-1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ченко С.Н. МВФ и социально-политические процессы на постсоветском пространстве // Вестник Российского университета дружбы народов. Серия: Международные отношения. 2017. Т. 17. № 1. С. 22-33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 Е.В., Зозуля О.А. Обучение национальных меньшинств в национальных отделениях общих вузов советской России (1920-1930-е годы) // Вестник Московского государственного университета леса - Лесной вестник. 2015. Т. 19. № 4. С. 158-16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Егоров В.Г.</w:t>
              </w:r>
            </w:hyperlink>
            <w:r>
              <w:rPr>
                <w:color w:val="000000"/>
                <w:sz w:val="24"/>
                <w:szCs w:val="24"/>
              </w:rPr>
              <w:t xml:space="preserve"> Государство в этнонациональной сфере: антология актуальных концептуальных подходов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Вестник Российской нации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2015</w:t>
            </w:r>
            <w:r>
              <w:rPr>
                <w:color w:val="000000"/>
                <w:sz w:val="24"/>
                <w:szCs w:val="24"/>
              </w:rPr>
              <w:t xml:space="preserve">. № 6. </w:t>
            </w:r>
            <w:r>
              <w:rPr>
                <w:bCs/>
                <w:color w:val="000000"/>
                <w:sz w:val="24"/>
                <w:szCs w:val="24"/>
              </w:rPr>
              <w:t>С.</w:t>
            </w: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tina.msu.ru/workers/41679058/" TargetMode="External"/><Relationship Id="rId3" Type="http://schemas.openxmlformats.org/officeDocument/2006/relationships/hyperlink" Target="https://istina.msu.ru/journals/94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24:00Z</dcterms:created>
  <dc:creator>Полякова</dc:creator>
  <dc:description/>
  <cp:keywords/>
  <dc:language>en-US</dc:language>
  <cp:lastModifiedBy>Ариант</cp:lastModifiedBy>
  <dcterms:modified xsi:type="dcterms:W3CDTF">2019-03-10T18:08:00Z</dcterms:modified>
  <cp:revision>5</cp:revision>
  <dc:subject/>
  <dc:title/>
</cp:coreProperties>
</file>