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3"/>
        <w:gridCol w:w="439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 сокращенное наименовани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/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дрес электронной почты (при наличии), адрес официального сайта в сети «Интернет» (при наличии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Полное наименование</w:t>
            </w:r>
            <w:r>
              <w:rPr>
                <w:szCs w:val="28"/>
                <w:lang w:val="ru-RU"/>
              </w:rPr>
              <w:t xml:space="preserve"> – Федеральное государственное бюджетное учреждение науки Институт русской литературы (Пушкинский Дом) Российской Академии нау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i/>
                <w:szCs w:val="28"/>
                <w:lang w:val="ru-RU"/>
              </w:rPr>
              <w:t>Краткое наименование</w:t>
            </w:r>
            <w:r>
              <w:rPr>
                <w:szCs w:val="28"/>
                <w:lang w:val="ru-RU"/>
              </w:rPr>
              <w:t xml:space="preserve"> – </w:t>
            </w:r>
            <w:r>
              <w:rPr>
                <w:szCs w:val="28"/>
              </w:rPr>
              <w:t>ИРЛИ  Р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Россия, г. Санкт-Петербург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почтовый адрес: </w:t>
            </w:r>
            <w:r>
              <w:rPr>
                <w:rStyle w:val="StrongEmphasis"/>
                <w:b w:val="false"/>
                <w:szCs w:val="28"/>
                <w:shd w:fill="FFFFFF" w:val="clear"/>
                <w:lang w:val="ru-RU"/>
              </w:rPr>
              <w:t xml:space="preserve">199034 Санкт-Петербург, наб.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Макарова, д. 4</w:t>
            </w:r>
          </w:p>
          <w:p>
            <w:pPr>
              <w:pStyle w:val="Normal"/>
              <w:rPr>
                <w:rStyle w:val="StrongEmphasis"/>
                <w:rFonts w:eastAsia="Times New Roman"/>
                <w:b w:val="false"/>
                <w:b w:val="false"/>
                <w:color w:val="000000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ефон</w:t>
            </w: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: </w:t>
            </w:r>
            <w:r>
              <w:rPr>
                <w:rStyle w:val="StrongEmphasis"/>
                <w:b w:val="false"/>
                <w:szCs w:val="28"/>
                <w:shd w:fill="FFFFFF" w:val="clear"/>
              </w:rPr>
              <w:t>(812) 328-19-01</w:t>
            </w:r>
          </w:p>
          <w:p>
            <w:pPr>
              <w:pStyle w:val="Normal"/>
              <w:rPr>
                <w:rStyle w:val="StrongEmphasis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lang w:val="ru-RU"/>
              </w:rPr>
              <w:t>адрес электронной почты:</w:t>
            </w: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irliran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@</w:t>
            </w:r>
            <w:r>
              <w:rPr>
                <w:color w:val="000000"/>
                <w:szCs w:val="28"/>
                <w:shd w:fill="FFFFFF" w:val="clear"/>
              </w:rPr>
              <w:t>mail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.</w:t>
            </w:r>
            <w:r>
              <w:rPr>
                <w:color w:val="000000"/>
                <w:szCs w:val="28"/>
                <w:shd w:fill="FFFFFF" w:val="clear"/>
              </w:rPr>
              <w:t>ru</w:t>
            </w:r>
          </w:p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официального сайта в сети «Интернет»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color w:val="0000FF"/>
                <w:szCs w:val="28"/>
                <w:u w:val="single"/>
              </w:rPr>
              <w:t>http://www.pushkinskijdom.ru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 Игошева Т.В., Петрова Г.В. Пастернаки: новый формат // Русская литература. 2015.  № 2.  С. 266–268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2. Грякалова Н.Ю. От экфрасиса к интертексту (Вокруг стихотворения Вяч. </w:t>
            </w:r>
            <w:r>
              <w:rPr>
                <w:szCs w:val="28"/>
              </w:rPr>
              <w:t xml:space="preserve">Иванова «Нарцисс. Помпейская бронза») // Русская литература. 2016.  № 2.  </w:t>
            </w:r>
            <w:r>
              <w:rPr>
                <w:szCs w:val="28"/>
                <w:lang w:val="ru-RU"/>
              </w:rPr>
              <w:t>С. 114–123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color w:val="FF0000"/>
                <w:szCs w:val="28"/>
                <w:lang w:val="ru-RU"/>
              </w:rPr>
              <w:t xml:space="preserve">. </w:t>
            </w:r>
            <w:r>
              <w:rPr>
                <w:szCs w:val="28"/>
                <w:lang w:val="ru-RU"/>
              </w:rPr>
              <w:t>Колесникова Е. «Нас великое время взяло в оборот» (К 80-летию выхода в свет повести М. Зощенко «История одной жизни») // Вестник Санкт-Петербургского государственного университета технологии и дизайна. Серия 2: Искусствоведение. Филологические науки. 2014.  № 4. С. 61–69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 Колесникова Е. К вопросу о традициях «гоголевской школы» в творчестве Андрея Платонова. // Вестник Санкт-Петербургского государственного университета технологии и дизайна. Серия 2: Искусствоведение. Филологические науки. 2016.  № 3. С. 67–70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 Линдеберг О.А. Научный семинар «Революция 1917 года и литература» // Русская литература.  2017.  № 3.  С. 277–279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6. Петрова Г.В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Петроградская тема в творчестве М.А. Волошина // Печать и слово Санкт-Петербурга (Петербургские чтения-2012): в 2 ч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. 2: Литературоведение: сб. научн. тр. СПб.: СПГУТД, 2014.  С. 163 – 171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. Грякалова Н.Ю. Аллегория повествования (об одном иконографическом мотиве в повести И. А. Бунина «Суходол») // Учен. зап. Петрозаводского гос. ун-та. Серия: Общественные и гуманитарные науки.  2014. № 5 (142).  С. 51–55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8. Грякалова Н.Ю. Филология и поэзия, или О талях, тварях и дерновой канапе (А. Блок за чтением «Записок» А. Т. Болотова). Часть первая // Александр Блок. Исследования и материалы / Отв. ред. Н. Ю. Грякалова. </w:t>
            </w:r>
            <w:r>
              <w:rPr>
                <w:szCs w:val="28"/>
              </w:rPr>
              <w:t>[Вып. 5]. СПб.: Изд. «Пушкинский Дом», 2015 (на тит.: 2016).  С. 277–294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. Грякалова Н.Ю. От экфрасиса к интертексту (Вокруг стихотворения Вяч. Иванова «Нарцисс. Помпейская бронза») // Русская литература. 2016.  № 2.  С. 114–123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. Грякалова Н.Ю. «Рудокопы духа»: русский ибсенизм сквозь призму северного модерна // Ученые  записки Петрозаводского гос. ун-та. Серия: Общественные и гуманитарные науки.  2016.  № 7-1.  С. 88–94;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11. Александров А. С. «Лира Новалиса» Вяч. Иванова: история создания, трансформация замысла, источники, проблемы эдиции // </w:t>
            </w:r>
            <w:r>
              <w:rPr>
                <w:szCs w:val="28"/>
              </w:rPr>
              <w:t>Reosiahag</w:t>
            </w:r>
            <w:r>
              <w:rPr>
                <w:szCs w:val="28"/>
                <w:lang w:val="ru-RU"/>
              </w:rPr>
              <w:t xml:space="preserve"> (</w:t>
            </w:r>
            <w:r>
              <w:rPr>
                <w:szCs w:val="28"/>
              </w:rPr>
              <w:t>Institutefor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Russianand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Altaic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Stadies</w:t>
            </w:r>
            <w:r>
              <w:rPr>
                <w:szCs w:val="28"/>
                <w:lang w:val="ru-RU"/>
              </w:rPr>
              <w:t xml:space="preserve">, </w:t>
            </w:r>
            <w:r>
              <w:rPr>
                <w:szCs w:val="28"/>
              </w:rPr>
              <w:t>Chungbuk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National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University</w:t>
            </w:r>
            <w:r>
              <w:rPr>
                <w:szCs w:val="28"/>
                <w:lang w:val="ru-RU"/>
              </w:rPr>
              <w:t>).  2017.  № 14.  С. 179–201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 Быстров В.Н. Генезис и типология «скуки» у Блока // Александр Блок. Исследования и материалы. СПб.: «Пушкинский Дом», 2016.  С. 25–43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3. Лощинская Н.В. О некоторых смысловых аспектах «зачеркивания» (по материалам проекта «Зачеркнутый текст») // Литературные события и феномены ХХ века: год 2016. (Материалы заочной конференции в Пушкинском Доме). Кн. 2. Санкт</w:t>
            </w:r>
            <w:r>
              <w:rPr>
                <w:rFonts w:cs="Cambria Math" w:ascii="Cambria Math" w:hAnsi="Cambria Math"/>
                <w:szCs w:val="28"/>
                <w:lang w:val="ru-RU"/>
              </w:rPr>
              <w:t>‐</w:t>
            </w:r>
            <w:r>
              <w:rPr>
                <w:szCs w:val="28"/>
                <w:lang w:val="ru-RU"/>
              </w:rPr>
              <w:t>Петербург – Воронеж: Издатель О. Ю. Алейников, 2016.  С. 135–147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. Лощинская Н.В. Источники стихотворных текстов Блока как информационное единство и способы их репрезентации. Заметки к теме. // Александр Блок: Исследования и материалы. СПб.: Издательство «Пушкинский Дом», 2016. Т. 5.  С. 44–75.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15.Муромский В.П. М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Зощенко в его самооценке / В.П. Муромский // Русская классика. Сборник статей к 85-летию со дня рождения и 60-летию научной деятельности члена-корреспондента РАН Николая Николаевича Скатова. Санкт-Петербург, 2017.  С. 600–608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ru-RU"/>
              </w:rPr>
              <w:t>17. Александрова Э.К., Александров А.С.  «…Доставить &lt;…&gt; минуту доброго настроения в реванш прежних огорчений» (А.А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Измайлов и В.Я.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 xml:space="preserve">Брюсов: по архивным материалам) // Брюсовские чтения 2016 года Сборник статей.  </w:t>
            </w:r>
            <w:r>
              <w:rPr>
                <w:szCs w:val="28"/>
              </w:rPr>
              <w:t>2017. С. 137–149.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bCs/>
                <w:color w:val="000000"/>
                <w:szCs w:val="28"/>
                <w:lang w:val="ru-RU"/>
              </w:rPr>
            </w:pPr>
            <w:r>
              <w:rPr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Arial Unicode MS"/>
    <w:charset w:val="86"/>
    <w:family w:val="moder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Bigtext">
    <w:name w:val="big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szCs w:val="20"/>
      <w:lang w:val="ru-RU"/>
    </w:rPr>
  </w:style>
  <w:style w:type="paragraph" w:styleId="11">
    <w:name w:val="Цветной список - Акцент 1"/>
    <w:basedOn w:val="Normal"/>
    <w:qFormat/>
    <w:pPr>
      <w:widowControl w:val="false"/>
      <w:spacing w:lineRule="auto" w:line="276" w:before="0" w:after="200"/>
      <w:ind w:left="720" w:hanging="0"/>
      <w:contextualSpacing/>
      <w:jc w:val="both"/>
    </w:pPr>
    <w:rPr>
      <w:rFonts w:ascii="DengXian;Arial Unicode MS" w:hAnsi="DengXian;Arial Unicode MS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2:00Z</dcterms:created>
  <dc:creator>Полякова</dc:creator>
  <dc:description/>
  <cp:keywords/>
  <dc:language>en-US</dc:language>
  <cp:lastModifiedBy>Полякова</cp:lastModifiedBy>
  <dcterms:modified xsi:type="dcterms:W3CDTF">2019-03-11T05:07:00Z</dcterms:modified>
  <cp:revision>3</cp:revision>
  <dc:subject/>
  <dc:title/>
</cp:coreProperties>
</file>