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5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Тюменский государственный уни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ГБОУ ВО «Тюменский государственный университет», Тюменский государственный университет, Тюм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3 г. Тюмень, ул. Володарского, д. 6;</w:t>
            </w:r>
          </w:p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>.: 8 (3452)</w:t>
            </w:r>
            <w:r>
              <w:rPr>
                <w:sz w:val="24"/>
                <w:szCs w:val="24"/>
              </w:rPr>
              <w:t xml:space="preserve"> 59-74-44; 59-74-29</w:t>
            </w:r>
            <w:r>
              <w:rPr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4"/>
                <w:szCs w:val="24"/>
              </w:rPr>
              <w:t xml:space="preserve">Факс: </w:t>
            </w:r>
            <w:r>
              <w:rPr>
                <w:sz w:val="24"/>
                <w:szCs w:val="24"/>
                <w:lang w:val="de-DE"/>
              </w:rPr>
              <w:t>8 (3452)</w:t>
            </w:r>
            <w:r>
              <w:rPr>
                <w:sz w:val="24"/>
                <w:szCs w:val="24"/>
              </w:rPr>
              <w:t xml:space="preserve"> 59-75-59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: rector@utmn.ru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utmn.r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лёва Н.В. Центры затрат и центры ответственности в управленческом учете геологоразведочной отрасли / Н.В. Зылёва // Международный бухгалтерский учет. – 2014. – №25. – С.10-1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42"/>
              <w:jc w:val="both"/>
              <w:rPr/>
            </w:pPr>
            <w:r>
              <w:rPr>
                <w:sz w:val="24"/>
                <w:szCs w:val="24"/>
              </w:rPr>
              <w:t>Зылёва Н.В. О возможностях анализа поисковых затрат на основе показателей внешней отчетности / Д.Л. Скипин, Н.В. Зылёва // Вестник Омского университета. Серия: Экономика. – 2015. – № 1. – С. 24-2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42"/>
              <w:jc w:val="both"/>
              <w:rPr/>
            </w:pPr>
            <w:r>
              <w:rPr>
                <w:sz w:val="24"/>
                <w:szCs w:val="24"/>
              </w:rPr>
              <w:t>Зылёва Н.В. Проблемные аспекты нормативного регулирования бухгалтерского учета затрат по выполнению геологоразведочных работ / Н.В. Зылёва // Вестник Омского университета. Серия: Экономика. – 2013. – № 1. – С. 159-16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42"/>
              <w:jc w:val="both"/>
              <w:rPr/>
            </w:pPr>
            <w:r>
              <w:rPr>
                <w:sz w:val="24"/>
                <w:szCs w:val="24"/>
              </w:rPr>
              <w:t>Зылёва Н.В. Центры затрат и центры ответственности в управленческом учете геологоразведочной отрасли / Н.В. Зылёва // Экономический анализ: теория и практика. – 2014. – № 17 (369). – С. 47-5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42"/>
              <w:jc w:val="both"/>
              <w:rPr/>
            </w:pPr>
            <w:r>
              <w:rPr>
                <w:sz w:val="24"/>
                <w:szCs w:val="24"/>
              </w:rPr>
              <w:t>Зылёва Н.В. Влияние геологоразведочных работ регионального этапа разведки на организацию управленческого учета / Н.В. Зылёва // Аудит и финансовый анализ. – 2012. – № 2. – С. 450-45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 Ю.Н. Учет человеческих ресурсов организации: подходы и проблемы / Ю.Н. Руф, Д.В. Каримова // Вестник Омского университета. Серия: Экономика. – 2014. - №3. – С. 153-157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Ю.С. Многоступенчатая интеграция локальных видов управленческого анализа (на примере инновационного анализа) / Ю.С. Сахно // Экономический анализ: теория и практика. – 2011. – № 7. – С. 46-53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42"/>
              <w:jc w:val="both"/>
              <w:rPr/>
            </w:pPr>
            <w:r>
              <w:rPr>
                <w:sz w:val="24"/>
                <w:szCs w:val="24"/>
              </w:rPr>
              <w:t>Скипин Д.Л. Анализ затрат на проведение геологоразведочных работ / Д.Л. Скипин, Н.В. Зылёва // Экономический анализ: теория и практика. – 2015. – № 18 (417). – С.30-4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Е.Г. Учет переработки лома черных металлов в специализированных организациях / Е.Г. Токмакова, А.А. Уросова // Вестник Омского университета. Серия: Экономика. – 2015. - №1. – С. 48-53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Л.Ф. Структурно-логический подход к формированию модели бухгалтерской отчетности / Л.Ф. Шилова, О.А. Кузьменко // Транспортное дело России. – 2012. - №6-1. – С. 216-22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11-23T05:27:00Z</dcterms:modified>
  <cp:revision>10</cp:revision>
  <dc:subject/>
  <dc:title/>
</cp:coreProperties>
</file>