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о ведущей  организации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2196"/>
        <w:gridCol w:w="4394"/>
      </w:tblGrid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лное наименование организации, сокращенное наименование организаци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страна, город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чтовый адрес (индекс, город, улица, дом)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ефон (при наличии)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рес электронной почты (при наличии), адрес официального сайта в сети "Интернет" (при наличии)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бюджетное учреждение науки Санкт-Петербургский институт истор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ой академии нау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ПбИИ РАН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-Петербур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заводская ул., д.7, Санкт-Петербург,1971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./факс(812) 235-41-9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: spb_ii_ran@mail.r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http</w:t>
            </w:r>
            <w:r>
              <w:rPr>
                <w:sz w:val="24"/>
                <w:szCs w:val="24"/>
              </w:rPr>
              <w:t>:/</w:t>
            </w: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spbiira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n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: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Анисимов Е.В., Базарова Т.А. «Центр обширной провинции…» Великий Новгород в эпоху Петр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 Хрестоматия. Великий Новгород: Издательство Новгородского государственного университета, 2015, 486 с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 Анисимов Е.В. История России от Рюрика до Путина. СПб.: изд-во «Питер», 2013, 591 с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Анисимов Е.В. Петр Великий: личность и реформы. СПб: изд-во «Питер», 2009, 446 с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4. «Москва и Новград едина держава Божия». Новгородский митрополит Иов и его переписка конца </w:t>
            </w:r>
            <w:r>
              <w:rPr>
                <w:sz w:val="24"/>
                <w:szCs w:val="24"/>
                <w:lang w:val="en-US"/>
              </w:rPr>
              <w:t>XVII</w:t>
            </w:r>
            <w:r>
              <w:rPr>
                <w:sz w:val="24"/>
                <w:szCs w:val="24"/>
              </w:rPr>
              <w:t xml:space="preserve"> - начала </w:t>
            </w:r>
            <w:r>
              <w:rPr>
                <w:sz w:val="24"/>
                <w:szCs w:val="24"/>
                <w:lang w:val="en-US"/>
              </w:rPr>
              <w:t>XVIII</w:t>
            </w:r>
            <w:r>
              <w:rPr>
                <w:sz w:val="24"/>
                <w:szCs w:val="24"/>
              </w:rPr>
              <w:t xml:space="preserve"> в. Сост. Е.В. Анисимов. Великий Новгород: Издательство Новгородского государственного университета. 2009, 231 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1:36:00Z</dcterms:created>
  <dc:creator>Admin</dc:creator>
  <dc:description/>
  <cp:keywords/>
  <dc:language>en-US</dc:language>
  <cp:lastModifiedBy>Полякова</cp:lastModifiedBy>
  <dcterms:modified xsi:type="dcterms:W3CDTF">2015-11-18T04:42:00Z</dcterms:modified>
  <cp:revision>10</cp:revision>
  <dc:subject/>
  <dc:title/>
</cp:coreProperties>
</file>