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Ольг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Н Институт Всеобщей истории РАН 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334 Ленинский пр., 32а, 14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+7 495 954 42 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едущий научный сотрудник Центра культурной и исторической антроп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тор исторических нау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7.00.02 – Отечественная ис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i/>
                <w:sz w:val="24"/>
                <w:lang w:val="en-US"/>
              </w:rPr>
              <w:t xml:space="preserve"> Kosheleva O.E.</w:t>
            </w:r>
            <w:r>
              <w:rPr>
                <w:sz w:val="24"/>
                <w:lang w:val="en-US"/>
              </w:rPr>
              <w:t xml:space="preserve"> The Church as a Public Space in Russian Towns of the Eighteenth Century // ICCEES VIII World Congress. Eurasia: Prospects for Wider Cooperation. Abstracts. Stockholm, 2010. P. 28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i/>
                <w:sz w:val="24"/>
                <w:lang w:val="en-US"/>
              </w:rPr>
              <w:t>Kosheleva O.E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caps/>
                <w:sz w:val="24"/>
                <w:lang w:val="fr-FR"/>
              </w:rPr>
              <w:t xml:space="preserve">L’honneur et la caution. </w:t>
            </w:r>
            <w:r>
              <w:rPr>
                <w:sz w:val="24"/>
                <w:lang w:val="fr-FR"/>
              </w:rPr>
              <w:t>Deux garanties de confiance dans la Russie du Moyen-Âge et de l’Âge des Lumières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fr-FR"/>
              </w:rPr>
              <w:t>// Cahiers du Monde Russe. L’Europe orientale, 1650-1730/ Crises, confli</w:t>
            </w:r>
            <w:r>
              <w:rPr>
                <w:sz w:val="24"/>
              </w:rPr>
              <w:t>с</w:t>
            </w:r>
            <w:r>
              <w:rPr>
                <w:sz w:val="24"/>
                <w:lang w:val="fr-FR"/>
              </w:rPr>
              <w:t>ts et renouveau. Avril</w:t>
            </w:r>
            <w:r>
              <w:rPr>
                <w:sz w:val="24"/>
              </w:rPr>
              <w:t>-</w:t>
            </w:r>
            <w:r>
              <w:rPr>
                <w:sz w:val="24"/>
                <w:lang w:val="fr-FR"/>
              </w:rPr>
              <w:t>september</w:t>
            </w:r>
            <w:r>
              <w:rPr>
                <w:sz w:val="24"/>
              </w:rPr>
              <w:t xml:space="preserve"> 2009. 50/2-3. </w:t>
            </w:r>
            <w:r>
              <w:rPr>
                <w:sz w:val="24"/>
                <w:lang w:val="fr-FR"/>
              </w:rPr>
              <w:t>Pp</w:t>
            </w:r>
            <w:r>
              <w:rPr>
                <w:sz w:val="24"/>
              </w:rPr>
              <w:t xml:space="preserve">. 361-380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i/>
                <w:sz w:val="24"/>
              </w:rPr>
              <w:t>Кошелева О.Е.</w:t>
            </w:r>
            <w:r>
              <w:rPr>
                <w:sz w:val="24"/>
              </w:rPr>
              <w:t xml:space="preserve"> Филипп Арьес и российские исследования истории детства // Вестник РГГУ. 2010. № 15. Сер. Культурология. Искусствоведение. Музеология. С. 25-3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i/>
                <w:sz w:val="24"/>
              </w:rPr>
              <w:t>Кошелева О.Е.</w:t>
            </w:r>
            <w:r>
              <w:rPr>
                <w:sz w:val="24"/>
              </w:rPr>
              <w:t xml:space="preserve"> Доклад Н.А.Сидоровой и история государства Российского // Одиссей. Человек в истории. 2009.  М., Наука. 2010. С. 295—298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i/>
                <w:sz w:val="24"/>
              </w:rPr>
              <w:t>Кошелева О.Е.</w:t>
            </w:r>
            <w:r>
              <w:rPr>
                <w:sz w:val="24"/>
              </w:rPr>
              <w:t xml:space="preserve"> Проблема наказаний учащихся в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е и ее осмысление М.В. Ломоносовым  // Отечественная и зарубежная педагогика. 2011. № 2. С. 158-16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i/>
                <w:sz w:val="24"/>
              </w:rPr>
              <w:t xml:space="preserve"> Кошелева О.Е.</w:t>
            </w:r>
            <w:r>
              <w:rPr>
                <w:sz w:val="24"/>
              </w:rPr>
              <w:t xml:space="preserve"> Обучение в русской средневековой православной традиции // Одиссей. Человек в истории. 2010/2011. М., Наука. 2012. С. 47-7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i/>
                <w:sz w:val="24"/>
              </w:rPr>
              <w:t xml:space="preserve"> Кошелева О.Е.</w:t>
            </w:r>
            <w:r>
              <w:rPr>
                <w:sz w:val="24"/>
              </w:rPr>
              <w:t xml:space="preserve"> Воспитание подростков в Средневековой мысли Западной и Восточной Европы // Вопросы воспитания. 2012. № 3. С. 71-85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i/>
                <w:sz w:val="24"/>
              </w:rPr>
              <w:t>. Кошелева О.Е.</w:t>
            </w:r>
            <w:r>
              <w:rPr>
                <w:sz w:val="24"/>
              </w:rPr>
              <w:t xml:space="preserve">, </w:t>
            </w:r>
            <w:r>
              <w:rPr>
                <w:bCs/>
                <w:i/>
                <w:sz w:val="24"/>
              </w:rPr>
              <w:t xml:space="preserve">Наседкин Е.Н. </w:t>
            </w:r>
            <w:r>
              <w:rPr>
                <w:color w:val="000000"/>
                <w:sz w:val="24"/>
              </w:rPr>
              <w:t xml:space="preserve">Феномен реформ в </w:t>
            </w:r>
            <w:r>
              <w:rPr>
                <w:bCs/>
                <w:sz w:val="24"/>
              </w:rPr>
              <w:t>XVII столетия в России и их интерпретация в XVIII веке // Феномен реформ на западе и востоке Европы в начале Нового времени (</w:t>
            </w:r>
            <w:r>
              <w:rPr>
                <w:bCs/>
                <w:sz w:val="24"/>
                <w:lang w:val="en-US"/>
              </w:rPr>
              <w:t>XVI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XVIII</w:t>
            </w:r>
            <w:r>
              <w:rPr>
                <w:bCs/>
                <w:sz w:val="24"/>
              </w:rPr>
              <w:t xml:space="preserve"> вв.). Сб. ст. под ред. М.М. Крома и Л.А. Пименовой. СПб.: Изд-во Европейский Университет, 2013 (в соавторстве). С. 179-19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i/>
                <w:sz w:val="24"/>
              </w:rPr>
              <w:t xml:space="preserve"> Кошелева О.Е.</w:t>
            </w:r>
            <w:r>
              <w:rPr>
                <w:sz w:val="24"/>
              </w:rPr>
              <w:t xml:space="preserve"> Россия от Смутного времени до Петровских реформ // Всемирная история. В 6-ти тт. Т. 3. Мир в раннее Новое время. М., 2013. С. 638 – 66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i/>
                <w:sz w:val="24"/>
                <w:lang w:val="en-US"/>
              </w:rPr>
              <w:t>. Kosheleva O.E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 xml:space="preserve">Quand l’histoire russe devient une matiere scolaire (XVIIe-XVIIIe s.) </w:t>
            </w:r>
            <w:r>
              <w:rPr>
                <w:sz w:val="24"/>
                <w:lang w:val="en-US"/>
              </w:rPr>
              <w:t>// "Ecrire et réécrire l'histoire russe d'Ivan le Terrible à Vasilij Kljucevskij". Paris</w:t>
            </w:r>
            <w:r>
              <w:rPr>
                <w:sz w:val="24"/>
              </w:rPr>
              <w:t xml:space="preserve">, 2013.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 89-10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i/>
                <w:sz w:val="24"/>
              </w:rPr>
              <w:t xml:space="preserve"> Кошелева О.Е.</w:t>
            </w:r>
            <w:r>
              <w:rPr>
                <w:sz w:val="24"/>
              </w:rPr>
              <w:t xml:space="preserve"> Светские и религиозные компоненты в российской учебной литературе эпохи Просвещения // Западноевропейская и Российская учебная литература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- начал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 (конфессиональный аспект). М., ФГНУ ИТИП. 2013. С.191-2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i/>
                <w:sz w:val="24"/>
              </w:rPr>
              <w:t xml:space="preserve"> Кошелева О.Е.</w:t>
            </w:r>
            <w:r>
              <w:rPr>
                <w:sz w:val="24"/>
              </w:rPr>
              <w:t xml:space="preserve"> «…Грамматичный фундамент ко чтению и письму научением вкоренять» // Родина. Российский исторический журнал. 2014. № 3. С.34-3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30:00Z</dcterms:created>
  <dc:creator>Полякова</dc:creator>
  <dc:description/>
  <cp:keywords/>
  <dc:language>en-US</dc:language>
  <cp:lastModifiedBy>Полякова</cp:lastModifiedBy>
  <dcterms:modified xsi:type="dcterms:W3CDTF">2015-11-18T04:42:00Z</dcterms:modified>
  <cp:revision>14</cp:revision>
  <dc:subject/>
  <dc:title>СВЕДЕНИЯ</dc:title>
</cp:coreProperties>
</file>