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ладимиро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Алтай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Барнаул, проспект Ленина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2) 667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or@asu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кафедрой документоведения, архивоведения и исторической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7.00.09 – Историография, источниковедение и методы исторического иссле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по кафедре архивоведения и исторической информат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ладимиров В.Н., Сарафанов Д.Е. Духовенство приходских церквей города Барнаула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// Известия Алтайского государственного университета. – 2014. – № 4/1. – С.52-58. </w:t>
            </w:r>
            <w:bookmarkStart w:id="0" w:name="OLE_LINK95"/>
            <w:bookmarkStart w:id="1" w:name="OLE_LINK94"/>
            <w:r>
              <w:rPr>
                <w:sz w:val="24"/>
                <w:szCs w:val="24"/>
              </w:rPr>
              <w:t>(Список ВАК)</w:t>
            </w:r>
            <w:bookmarkEnd w:id="0"/>
            <w:bookmarkEnd w:id="1"/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Владимиров В.Н., Чибисов М.Е. Клировые ведомости как источник для изучения приходского духовенства Колывано-Воскресенского (Алтайского) горного округа // Известия Алтайского государственного университета. – 2014. </w:t>
            </w:r>
            <w:r>
              <w:rPr>
                <w:sz w:val="24"/>
                <w:szCs w:val="24"/>
                <w:lang w:val="en-US"/>
              </w:rPr>
              <w:t>№ 4/1. – С.59-63. (Список В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ладимиров В.Н., Сарафанов Д.Е. Фиксация социального статуса в церковных источниках: выбор инструмента исследования // Информационный Бюллетень Ассоциации «История и компьютер». № 42. Специальный выпуск. Материалы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конференции Ассоциации «История и компьютер». Москва, 3-5 октября 2014 г. – М., 2014. – С.46-48. (РИН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ладимиров В.Н., Сарафанов Д.Е. Сословный «портрет» брачующихся в Покровском приходе Барнаула в последне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анализ базы данных по материалам метрических книг // Круг идей: базы данных в исторических исследованиях. – Барнаул: Азбука, 201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72-91. </w:t>
            </w:r>
            <w:bookmarkStart w:id="2" w:name="OLE_LINK97"/>
            <w:bookmarkStart w:id="3" w:name="OLE_LINK96"/>
            <w:r>
              <w:rPr>
                <w:sz w:val="24"/>
                <w:szCs w:val="24"/>
              </w:rPr>
              <w:t>(РИНЦ)</w:t>
            </w:r>
            <w:bookmarkEnd w:id="2"/>
            <w:bookmarkEnd w:id="3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ладимиров В.Н., Сарафанов Д.Е. Информационные технологии в изучении метрических книг: (население Барнаула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. Монография. – Барнаул: Изд-во Алт. гос. ун-та, 2013. – 11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(РИН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6. Владимиров В.Н., Сарафанов Д.Е. Сословный состав вступающих в брак в Покровском приходе Барнаула в последне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// Информационный Бюллетень Ассоциации «История и компьютер». № 38. Специальный выпуск. 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конференции Ассоциации «История и компьютер». Москва, 21-23 сентября 2012 г. – М.: Изд-во МГУ им. </w:t>
            </w:r>
            <w:r>
              <w:rPr>
                <w:sz w:val="24"/>
                <w:szCs w:val="24"/>
                <w:lang w:val="en-US"/>
              </w:rPr>
              <w:t>М.В.Ломоносова, 2012. – С.106-108. (РИНЦ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Полякова</dc:creator>
  <dc:description/>
  <cp:keywords/>
  <dc:language>en-US</dc:language>
  <cp:lastModifiedBy>Полякова</cp:lastModifiedBy>
  <dcterms:modified xsi:type="dcterms:W3CDTF">2015-11-19T11:45:00Z</dcterms:modified>
  <cp:revision>7</cp:revision>
  <dc:subject/>
  <dc:title/>
</cp:coreProperties>
</file>