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35"/>
        <w:gridCol w:w="2392"/>
        <w:gridCol w:w="190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 Вадим Ростиславо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«Институт физики металлов имени М.Н. Михеева» Уральского отделения РАН, 620137, Россия, г. Екатеринбург, ул. Софьи Ковалевской, д. 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+7(343) 374-02-3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+7(343) 374-52-44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hysics@imp.uran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с. лаборатории рентгеновской спектроско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 – Физика конденсированного состоя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.R. Galakhov, V.V. Mesilov, S.N. Shamin, B.A. Gizhevskii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or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aum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lk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X-ray spectra and valence states of cations in nanostructured half-doped L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manganite // Applied Physics A, 2015. V. 118. P. 649-654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алах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ам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Уйм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Ермак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ухвал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нтгеновская спектроскопия капсулированных в углерод наночастиц железа // Журнал структурной химии, 2015. Т. 56. С. 537-544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ak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am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sil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vechk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im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erm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chneid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alins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enkovski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X-ray absorption and photoelectron characterization of carbon shell extracted from N@C nanopraticles // Journal of Physical Chemistry C, 2014. V. 118. P. 30216-30220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есил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алах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ижевск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ави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вечкина</w:t>
            </w:r>
            <w:r>
              <w:rPr>
                <w:sz w:val="24"/>
                <w:szCs w:val="24"/>
                <w:lang w:val="en-US"/>
              </w:rPr>
              <w:t xml:space="preserve">, A. Buling. </w:t>
            </w:r>
            <w:r>
              <w:rPr>
                <w:sz w:val="24"/>
                <w:szCs w:val="24"/>
              </w:rPr>
              <w:t>Применение рентгеновской абсорбционной спектроскопии для исследования зарядовых состояний ионов железа в нанокерамике бората железа // Физика твердого тела, 2014. Т. 56. С. 282-286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</w:rPr>
              <w:t xml:space="preserve">В.В. Месилов, В.Р. Галахов, Б.А. Гижевский, А.С. Семенова, Д.Г. Келлерман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ae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umann</w:t>
            </w:r>
            <w:r>
              <w:rPr>
                <w:sz w:val="24"/>
                <w:szCs w:val="24"/>
              </w:rPr>
              <w:t>. Зарядовые состояния ионов кобальта в наноструктурированном кобальтите лития: рентгеновские абсорбционные и фотоэлектронные спектры // Физика твердого тела, 2013. Т. 55. С. 866-871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В.Р. Галахов, С.Н. Шамин, Е.М. Миронова, М.А. Уймин, А.Е. Ермаков, Д.В. Бухвалов. Электронная структура и резонансные рентгеновские эмиссионные спектры углеродных оболочек наночастиц железа // Письма в ЖЭТФ, 2012. Т. 96. С. 794-798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sil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ak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izhevsk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obachevskay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ae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aubit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ioroian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uman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alence states of iron ions in nanostructured yttrium iron garnet 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studied by means of soft X-ray absorption spectroscopy // Journal of Electron Spectroscopy and Related Phenomena, 2012. V. 185. P. 598-601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Kuepper, M. Raekers, C. Taubitz, M. Uhlarz, C. Piamonteze, F.M.F. de Groot, E. Arenholz, V.R. Galakhov, Ya.M. Mukovskii, M. Neumann. The x-ray magnetic circular dichroism spin sum rule for 3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systems: Mn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ions in colossal magnetoresistance mangamites // Journal of Physics: Condensed Matter, 2012. V. 24. P. 435602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  <w:lang w:val="en-US"/>
              </w:rPr>
              <w:t>V.R. Galakhov. Application of 3s X-ray photoelectron spectra for determination of charge states and magnetic moments of 3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 ions in oxides // Solid State Phenomena, 2011. V. 168-169. P. 453-456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</w:rPr>
              <w:t>В.В. Месилов, В.Р. Галахов, А.С. Семенова, Д.Г. Келлерман, Л.В. Елохина. Рентгеновские спектры и осообенности строения литий-натриевого кабальтита Li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Co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// Физика твердого тела, 2011. Т. 53. С. 234-238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ak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uli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uman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vechk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kvar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eme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im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erm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rma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il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oukhal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arbon states in carbon-encapsulated nickel nanoparticles studied by means of X-ray absorption, emission, and photoelectron spectroscopies // Journal of Physical Chemistry C, 2011. V. 115. P. 24615-24620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алах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ижевск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Елох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ошкар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умов</w:t>
            </w:r>
            <w:r>
              <w:rPr>
                <w:sz w:val="24"/>
                <w:szCs w:val="24"/>
                <w:lang w:val="en-US"/>
              </w:rPr>
              <w:t xml:space="preserve">, M. Raekers, M. Neumann, А.М. Балбашов. </w:t>
            </w:r>
            <w:r>
              <w:rPr>
                <w:sz w:val="24"/>
                <w:szCs w:val="24"/>
              </w:rPr>
              <w:t>Зарядовое состояние ионов марганца и нестехиометрия монокристаллов Ca</w:t>
            </w:r>
            <w:r>
              <w:rPr>
                <w:sz w:val="24"/>
                <w:szCs w:val="24"/>
                <w:vertAlign w:val="subscript"/>
              </w:rPr>
              <w:t>1-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</w:rPr>
              <w:t>3-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δ</w:t>
            </w:r>
            <w:r>
              <w:rPr>
                <w:sz w:val="24"/>
                <w:szCs w:val="24"/>
              </w:rPr>
              <w:t xml:space="preserve"> // Письма в ЖЭТФ, 2010. Т. 91. С. 140-144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ak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rma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epp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uman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cLeo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ew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onid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zhevnik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alence band structure and X-ray spectra of oxygen-deficient ferrites SrFe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// Journal of Physical Chemistry C, 2010. V. 114. P. 5154-5159.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R. Galakhov, A.S. Shkvarin, A.S. Semenova, M.A. Uimin, A.A. Mysik, N.N. Shchegoleva, A.Ye. Yermakov, E.Z. Kurmaev. Characterization of carbon-encapsulated nickel and iron nanoparticles by means of X-ray absorption and photoelectron spectroscopy // Journal of Physical Chemistry C, 2010. V. 114. P. 22413-2241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1-19T11:42:00Z</dcterms:modified>
  <cp:revision>11</cp:revision>
  <dc:subject/>
  <dc:title/>
</cp:coreProperties>
</file>