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3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 Институт химии твердого тела Уральского Отделения Российской академии наук (620990, Екатеринбург, ГСП, ул. Первомайская, 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62-35-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 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linnik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hi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n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неорганического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0.04 – физ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Линников О.Д. Механизм срастания кристаллов нитрата калия при его спонтанной кристаллизации из пересыщенных водных растворов / Линников О.Д., Григоров И.Г., Родина И.В., Поляков Е.В. // ДАН. 2011. – Т. 439. – № 3. – С. 355-358.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Линников О.Д. К вопросу об использовании затравочных кристаллов при контроле за пересыщением карбонатной соды при выпаривании алюминатных растворов / Линников О.Д., Родина И.В., Ковзель В.М., Ронкин В.М. // Цветные металлы. 2011, </w:t>
            </w:r>
            <w:r>
              <w:rPr/>
              <w:t xml:space="preserve">– </w:t>
            </w: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 xml:space="preserve">4. </w:t>
            </w:r>
            <w:r>
              <w:rPr/>
              <w:t xml:space="preserve">– </w:t>
            </w: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</w:rPr>
              <w:t xml:space="preserve">. 92-97.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Линников О.Д. Сорбция шестивалентного хрома из водного раствора наноразмерным магнетитом / Линников О.Д., Родина И.В., Шевченко В.Г., Ермаков А.Е., Медведева И.В., Мысик А.А., Уймин М.А., Щеголева Н.Н., Платонов В.В., Осипов В.В. // Вода: химия и экология. 2011. </w:t>
            </w:r>
            <w:r>
              <w:rPr/>
              <w:t xml:space="preserve">– </w:t>
            </w:r>
            <w:r>
              <w:rPr>
                <w:b w:val="false"/>
                <w:bCs w:val="false"/>
              </w:rPr>
              <w:t xml:space="preserve">№ 5. </w:t>
            </w:r>
            <w:r>
              <w:rPr/>
              <w:t xml:space="preserve">– </w:t>
            </w: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</w:rPr>
              <w:t xml:space="preserve">. 68-7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узнецов М.В. РФЭС-исследование поверхности нанопорошков магнетита после сорбции хрома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) из водных растворов /  Кузнецов М.В., Линников О.Д., Родина И.В. // Неорганические материалы. </w:t>
            </w:r>
            <w:r>
              <w:rPr>
                <w:sz w:val="24"/>
                <w:szCs w:val="24"/>
                <w:lang w:val="en-US"/>
              </w:rPr>
              <w:t xml:space="preserve">201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8. – № 2. </w:t>
            </w:r>
            <w:r>
              <w:rPr>
                <w:sz w:val="24"/>
                <w:szCs w:val="24"/>
              </w:rPr>
              <w:t>– С</w:t>
            </w:r>
            <w:r>
              <w:rPr>
                <w:sz w:val="24"/>
                <w:szCs w:val="24"/>
                <w:lang w:val="en-US"/>
              </w:rPr>
              <w:t xml:space="preserve">. 213-219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Linnikov O.D. Kinetics and mechanism of spontaneous crystallization of potassium nitrate from its supersaturated aqueous solutions /  Linnikov O.D., Rodina I.V., Grigorov I.G., Polyakov E.V. // Crystal Structure Theory and Applications. 2013. – V. 2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№ 1. – P. 16-27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нников О.Д. Соотношение между энергиями активации процессов зарождения и роста кристаллов / Линников О.Д. // Вестник Донбасса (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ник Донбаської н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ональної академ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уд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вництв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р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тектури). 2013. –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 102. – С. 8-14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innikov O. Removal of Cr(VI) from aqueous solutions by magnetite nanoparticles with different sizes and crystal structure / Linnikov O., Rodina I., Shevchenko V., Medvedeva I., Uimin M., Schegoleva N., Yermakov A., Platonov V., Osipov V. // Desalination and water treatment. 2014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V. 52. </w:t>
            </w:r>
            <w:r>
              <w:rPr>
                <w:rFonts w:cs="Times New Roman" w:ascii="Times New Roman" w:hAnsi="Times New Roman"/>
              </w:rPr>
              <w:t xml:space="preserve">– № </w:t>
            </w:r>
            <w:r>
              <w:rPr>
                <w:rFonts w:cs="Times New Roman" w:ascii="Times New Roman" w:hAnsi="Times New Roman"/>
                <w:lang w:val="en-US"/>
              </w:rPr>
              <w:t xml:space="preserve">1-3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P. 324-330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nnikov O.D. Relations between activation energies for nucleation and of growth of crystals / Linnikov O.D. // Nanosystems. 2014. – V. 5. – P. 546-55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ов О.Д. Механизм формирования осадка при спонтанной кристаллизации солей из пересыщенных водных растворов / Линников О.Д. // Успехи химии. – 2014. – Т. 83. - №4. – С. 343-36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rg@an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6:00Z</dcterms:created>
  <dc:creator>Полякова</dc:creator>
  <dc:description/>
  <cp:keywords/>
  <dc:language>en-US</dc:language>
  <cp:lastModifiedBy>Полякова</cp:lastModifiedBy>
  <dcterms:modified xsi:type="dcterms:W3CDTF">2015-11-05T05:02:00Z</dcterms:modified>
  <cp:revision>6</cp:revision>
  <dc:subject/>
  <dc:title>СВЕДЕНИЯ</dc:title>
</cp:coreProperties>
</file>