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 (ИФМ УрО РАН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С. Ковалевской, д. 18, Екатеринбург, 620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343) 378-38-75)</w:t>
              <w:br/>
              <w:t>е-mail: voronin@imp.uran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лаборатории нейтронных исследований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,  01.04.07 – Физика твердого т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in V.I. Lithium-cation conductivity and crystal structure of lithium diphosphate / Voronin V.I., Sherstobitova E.A., Blatov V.A., Shekhtman G.Sh. // Journal of Solid State Chemistry. 2014. – V. 211 – P. 170-17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Ilina E.A. Zhyravlev Lithium stoichiometry of solid electrolytes based on tetragonal Li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Z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/ Ilina E.A., Raskovalov A.A., Shevelin P.Y., Voronin V.I., Berger I.F., Zhyravlev N.A. // Materials Research Bulletin. </w:t>
            </w:r>
            <w:r>
              <w:rPr>
                <w:sz w:val="24"/>
                <w:szCs w:val="24"/>
              </w:rPr>
              <w:t xml:space="preserve">2014. </w:t>
            </w:r>
            <w:r>
              <w:rPr>
                <w:sz w:val="24"/>
                <w:szCs w:val="24"/>
                <w:lang w:val="en-US"/>
              </w:rPr>
              <w:t>– V</w:t>
            </w:r>
            <w:r>
              <w:rPr>
                <w:sz w:val="24"/>
                <w:szCs w:val="24"/>
              </w:rPr>
              <w:t xml:space="preserve">. 53. </w:t>
            </w:r>
            <w:r>
              <w:rPr>
                <w:sz w:val="24"/>
                <w:szCs w:val="24"/>
                <w:lang w:val="en-US"/>
              </w:rPr>
              <w:t>– P</w:t>
            </w:r>
            <w:r>
              <w:rPr>
                <w:sz w:val="24"/>
                <w:szCs w:val="24"/>
              </w:rPr>
              <w:t>. 3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оронин В.И. Особенности кристаллической структуры полиморфных модификаций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и их связь с ионной проводимостью / Воронин В.И., Блатов В.А., Шехтман Г.Ш. // Физика твердого тела. 2013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55. – № 5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968-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Voronin V.I. The natural tiling approach to cation conductivity in KAl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polymorphs / Voronin V.I., Shekhtman G.Sh., Blatov V.A. // Acta Crystallographica Section B: Structural science. </w:t>
            </w:r>
            <w:r>
              <w:rPr>
                <w:sz w:val="24"/>
                <w:szCs w:val="24"/>
              </w:rPr>
              <w:t xml:space="preserve">2012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68. –</w:t>
            </w:r>
            <w:r>
              <w:rPr>
                <w:sz w:val="24"/>
                <w:szCs w:val="24"/>
                <w:lang w:val="en-US"/>
              </w:rPr>
              <w:t xml:space="preserve"> P</w:t>
            </w:r>
            <w:r>
              <w:rPr>
                <w:sz w:val="24"/>
                <w:szCs w:val="24"/>
              </w:rPr>
              <w:t>. 356-3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тман Г.Ш. Кристаллическая структура низкотемпературной модификации моноалюмината рубидия / Шехтман Г.Ш., Волегова Е.И., Воронин В.И., Бергер И.Ф., Бурмакин Е.И. // Физика твёрдого тела. 2013. – Т. 55. –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. –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2</w:t>
            </w:r>
            <w:r>
              <w:rPr>
                <w:sz w:val="24"/>
                <w:szCs w:val="24"/>
                <w:lang w:val="en-US"/>
              </w:rPr>
              <w:t>-3</w:t>
            </w:r>
            <w:r>
              <w:rPr>
                <w:sz w:val="24"/>
                <w:szCs w:val="24"/>
              </w:rPr>
              <w:t>8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оронин В.И. Механизм проводимости моноалюмината калия в низкотемпературной кристаллической форме / Воронин В.И., Суркова М.Г., Шехтман Г.Ш., Анурова Н.А., Блатов В.А. // Неорганические материалы. 2010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46. – № 11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36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36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оронин В.И. Структурные изменения в модельном сплав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62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  <w:vertAlign w:val="subscript"/>
              </w:rPr>
              <w:t>35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осле облучения быстрыми нейтронами и изохронных температурных отжигов / Воронин В.И., Бергер И.Ф., Гощицкий Б.Н. // Физика металлов и металловедение. 2012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113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925-92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вяжин А.Д. Атомный порядок и магнитные, электрические и оптические свойства сплава Гейслера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rAl</w:t>
            </w:r>
            <w:r>
              <w:rPr>
                <w:sz w:val="24"/>
                <w:szCs w:val="24"/>
              </w:rPr>
              <w:t xml:space="preserve"> / Свяжин А.Д., Шредер Е.И., Бергер И.Ф., Данилов С.Е., Воронин В.И. // ЖЭТФ. 2013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143. – № 2.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-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Voronin V.I. Neutron diffraction analysis of Cr–Ni–Mo–Ti austenitic steel after cold plastic deformation and fast neutrons irradiation / Voronin V.I., Valiev E.Z., Berger I.F., Goschitskii B.N., Proskurnina N.V., Sagaradze V.V., Kataeva N.F. // Journal of Nuclear Materials. 2015. – V. 459. – P. 97-1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chin A.G. Magnetism and structure of near-stoichiometric Tm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17+d</w:t>
            </w:r>
            <w:r>
              <w:rPr>
                <w:sz w:val="24"/>
                <w:szCs w:val="24"/>
                <w:lang w:val="en-US"/>
              </w:rPr>
              <w:t xml:space="preserve"> compounds / Kuchin A.G., Platonov S.P., Korolyov A.V., Volegov A.S., Voronin V.I., Berger I.F., Elokhina L.V., Makarova G.M., Belozerov E.V. // Journal of Alloys and Compounds. 2014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V. 599.           </w:t>
            </w: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  <w:lang w:val="en-US"/>
              </w:rPr>
              <w:t>P. 26–31.</w:t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9:00Z</dcterms:created>
  <dc:creator>Полякова</dc:creator>
  <dc:description/>
  <cp:keywords/>
  <dc:language>en-US</dc:language>
  <cp:lastModifiedBy>Полякова</cp:lastModifiedBy>
  <dcterms:modified xsi:type="dcterms:W3CDTF">2015-11-05T05:02:00Z</dcterms:modified>
  <cp:revision>18</cp:revision>
  <dc:subject/>
  <dc:title>СВЕДЕНИЯ</dc:title>
</cp:coreProperties>
</file>