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bCs/>
                <w:color w:val="222222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ФГБОУ ВПО "КНИТУ" </w:t>
            </w:r>
          </w:p>
          <w:p>
            <w:pPr>
              <w:pStyle w:val="Normal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Каз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0015, г. Казань, К. Маркса, 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ffice@kst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st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инь, З.Е.  Учет колебаний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в системе 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-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при потенциометрическом титровании / З.Е. Динь, С.А. Бахтеев, Р.А. Юсупов // Вестник Казанского технологического университета. – 2014. – Т. 17. − № 7. – С. 64 – 6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ь, З.Е.  Потенциометрическое титрование 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  в инертной атмосфере и на воздухе раствором </w:t>
            </w:r>
            <w:r>
              <w:rPr>
                <w:sz w:val="24"/>
                <w:szCs w:val="24"/>
                <w:lang w:val="en-US"/>
              </w:rPr>
              <w:t>KOH</w:t>
            </w:r>
            <w:r>
              <w:rPr>
                <w:sz w:val="24"/>
                <w:szCs w:val="24"/>
              </w:rPr>
              <w:t xml:space="preserve">  / З.Е. Динь, С.А. Бахтеев, Р.А. Юсупов // Вестник Казанского технологического университета. – 2014. – Т. 17. − № 7. – С. 69 – 7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инь, З.Е.  Моделирование равновесий в системе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при малых концентрациях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</w:rPr>
              <w:t xml:space="preserve">4 на основе эксперимента по остаточной концентрации, потенциометрического титрования и измерения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гидролиза (сообщение 1) / З.Е. Динь, С.А. Бахтеев, Р.А. Юсупов // Вестник Казанского технологического университета. – 2013. – Т. 16. - № 9. – С. 40 – 4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инь, З.Е.  Моделирование равновесий в системе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при малых концентрациях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</w:rPr>
              <w:t xml:space="preserve">4 на основе эксперимента по остаточной концентрации, потенциометрического титрования и измерения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гидролиза (сообщение 2) / З.Е. Динь, С.А. Бахтеев, Р.А. Юсупов // Вестник Казанского технологического университета. – 2013. – Т. 16. - № 9. – С. 43 – 4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, Р.А. Точный расчет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гидролиза солей металлов с учетом соединений, присутствующих в растворе и в виде осадков / Р.А. Юсупов, С.А. Бахтеев // Вестник Казанского технологического университета. – 2010. − № 6. – С. 211 – 2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, Р.А. Расчет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гидролиза солей металлов с учетом соединений, присутствующих в растворе и в виде осадков / Р.А. Юсупов, С.А. Бахтеев // Вестник Казанского технологического университета. – 2010. − № 2. – С. 353 – 35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3:00Z</dcterms:created>
  <dc:creator>Полякова</dc:creator>
  <dc:description/>
  <cp:keywords/>
  <dc:language>en-US</dc:language>
  <cp:lastModifiedBy>Полякова</cp:lastModifiedBy>
  <dcterms:modified xsi:type="dcterms:W3CDTF">2015-11-06T09:19:00Z</dcterms:modified>
  <cp:revision>4</cp:revision>
  <dc:subject/>
  <dc:title/>
</cp:coreProperties>
</file>