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шко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высокотемпературной электрохимии Уральского Отделения Российской академии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0990, г. Екатеринбург, ул. Академическая,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362-36-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химических источников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 02.00.04 - физ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ind w:left="540" w:hanging="54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Брежестовский, М.С. Влияние гетеровалентного замещения на электрохимическую инетркалацию лития в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  <w:vertAlign w:val="subscript"/>
              </w:rPr>
              <w:t>1-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/ М.С. Брежестовский, Е.А. Суслов, О.В. Бушкова, А.И. Меренцов, А.Н. Титов // Физика твердого тела. – 2015. – Т. 57. – Вып. 10. – С. 2023−203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слов, Е.А.  Исследование фазовых равновесий в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м ЭДС / Е.А. Суслов, О.В. Бушкова, Б.Д. Антонов, В.Т. Суриков, А.Н. Т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 Журнал физической химии. – 2013. – Т. 87. - №  7. – С. 1106−1112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, А.А. Сдвиг уровня Ферми при соинтеркалации меди и желез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А. Титов, А.Н. Титов, О.В. Бушкова, В.А. Цурин, Е.А. Титова // Физика твердого тела. – 2010. – Т. 52.- № 8. – С. 1472-14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ind w:left="540" w:hanging="540"/>
              <w:jc w:val="both"/>
              <w:textAlignment w:val="auto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n-US"/>
              </w:rPr>
              <w:t>Suslov, E.A. Lithium intercalation into TiS2 cathode material: phase equilibria in a Li–Ti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system / E.A. Suslov, O.V. Bushkova, E.A. Sherstobitova, O.G. Reznitskikh, A.N. Titov. // Ionics. </w:t>
            </w:r>
            <w:r>
              <w:rPr>
                <w:sz w:val="24"/>
                <w:szCs w:val="24"/>
                <w:lang w:val="pt-BR"/>
              </w:rPr>
              <w:t xml:space="preserve">DOI 10.1007/s11581-015-1566-0.  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9:00Z</dcterms:created>
  <dc:creator>Полякова</dc:creator>
  <dc:description/>
  <cp:keywords/>
  <dc:language>en-US</dc:language>
  <cp:lastModifiedBy>Полякова</cp:lastModifiedBy>
  <dcterms:modified xsi:type="dcterms:W3CDTF">2015-11-06T09:20:00Z</dcterms:modified>
  <cp:revision>4</cp:revision>
  <dc:subject/>
  <dc:title/>
</cp:coreProperties>
</file>