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996"/>
        <w:gridCol w:w="2378"/>
        <w:gridCol w:w="191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Евгений Валентинови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990, г. Екатеринбург, ГСП, ул. Первомайская, 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43)37448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ауч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химических наук, 02.00.04 - физическая хи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оляков, Е. В. Конкурентная сорбция как метод дезактивации материалов / Е.В. Поляков, И.В. Волков, Н.А. Хлебников, Р.Р. Цуканов, А.А. Иошин // Радиохимия. – 2015. – Т. 57. – № 2. – С. 149–153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Poly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Synthe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cataly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tiv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s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n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imensional</w:t>
            </w:r>
            <w:r>
              <w:rPr>
                <w:sz w:val="24"/>
                <w:szCs w:val="24"/>
              </w:rPr>
              <w:t xml:space="preserve"> (1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sol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u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</w:t>
            </w:r>
            <w:r>
              <w:rPr>
                <w:sz w:val="24"/>
                <w:szCs w:val="24"/>
              </w:rPr>
              <w:t>(1-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MXO</w:t>
            </w:r>
            <w:r>
              <w:rPr>
                <w:sz w:val="24"/>
                <w:szCs w:val="24"/>
              </w:rPr>
              <w:t>(2-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/2) (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=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CE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ER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TB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EU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  <w:lang w:val="en-US"/>
              </w:rPr>
              <w:t>ND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, 0 ≤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≤0.1) /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Polya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Krasilniko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yrdas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Buldakov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Yu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Yanchenko</w:t>
            </w:r>
            <w:r>
              <w:rPr>
                <w:sz w:val="24"/>
                <w:szCs w:val="24"/>
              </w:rPr>
              <w:t xml:space="preserve"> //Наносистемы: физика, химия, математика. − 2014. − Т. 5.−  № 4. − С. 553-56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лков, И.В. Сорбционные свойства силикатных материалов на основе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в растворах гуминовых кислот / И.В. Волков, Е.В. Поляков, Н.А. Хлебников, Н.М. Барышева //  Радиохимия. – 2013. – Т. 55. − № 5. – С. 425-43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Чеботина, М.Я. Исследование видовых характеристик и накопительной способности зоопланктона водоема-охладителя Белоярской АЭС / М.Я. Чеботина, В.П. Гусева, Е.В. Поляков // Уральский геофизический вестник. – 2013. − № 2 (22). − С. 59−7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ляков, Е.В. Особенности накопления химических элементов планктоном пресноводного водоема / Е.В. Поляков, М.Я. Чеботина, Н.А. Хлебников, В.П. Гусева, В.Т. Суриков //  Экология. − 2012. −  № 5. − С. 35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Линников, О.Д. Механизм срастания кристаллов нитрата калия при его спонтанной кристаллизации из пересыщенных водных растворов / О.Д. Линников, И.Г. Григоров, И.В. Родина, Е.В. Поляков // Доклады Академии наук. − 2011. − Т. 439. − № 3. − С. 355−35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Чеботина, М.Я. Геохимическая роль фито- и зоопланктона в извлечении химических элементов из водной среды / М.Я. Чеботина, Е.В. Поляков, В.П. Гусева, Н.А. Хлебников, В.Т. Суриков // Доклады Академии наук. − 2011. − Т. 439. − № 5. − С. 677−67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Григоров, И.Г. Наноразмерные эталонные образцы на базе трековых полимерных мембран / И.Г. Григоров, Б.А. Логинов, С.В. Борисов, Е.В. Поляков, Н.А. Хлебников, Л.Н. Ромашев, Ю.Г. Зайнулин, Г.П. Швейкин // Доклады Академии наук. − 2011. − Т. 441. −  № 1. − С. 68−7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Поляков, Е.В. Сорбционные свойства силикатных материалов на основе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/ Е.В. Поляков, А.Г. Цветохин, Н.М. Барышева, Н.А. Овчинников, И.Ю. Пашкеев, Г.Г. Михайлов, И.В. Волков // Радиохимия. − 2011. − Т. 53. − № 5. − С. 422−42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Хлебнико, Н.А. Возможности применения композитных трековых мембран с нитридным покрытием для фракционирования микроэлементов в природной воде / Н.А. Хлебников, Е.В. Поляков, С.В. Борисов, О.П. Шепатковский, И.Г. Григоров, М.В. Кузнецов, Г.П. Швейкин, С.В. Смирнов, П.П. Матафонов, А.В. Трапезников, М.Я. Чеботина, В.П. Гусева // Радиохимия. − 2011. − Т. 53. − № 1. − С. 91−9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Зайнуллина В.М. Влияние легирования атомами бора, углерода и азота на магнитные и фотокаталитические свойства анатаза / В.М. Зайнуллина, В.П. Жуков, М.А. Коротин, Е.В. Поляков // Физика твердого тела. </w:t>
            </w:r>
            <w:r>
              <w:rPr>
                <w:sz w:val="24"/>
                <w:szCs w:val="24"/>
                <w:lang w:val="en-US"/>
              </w:rPr>
              <w:t xml:space="preserve">− 2011. −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53. − № 7. −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 1284−129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2. Chebotina, M.J The geochemical role of phyto- and zooplankton in the extraction of chemical elements from water / M.J. Chebotina, V.P. Guseva, E.V. Polyakov, N.A. Khlebnikov, V.T. Surikov // Doklady Earth Sciences. </w:t>
            </w:r>
            <w:r>
              <w:rPr>
                <w:sz w:val="24"/>
                <w:szCs w:val="24"/>
              </w:rPr>
              <w:t xml:space="preserve">− 2011. − Т. 439. − № 2. − С. 1138−1140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Жернакова, З.М. Взаимодействие ионов металлов с гуминовыми веществами в природных средах / З.М. Жернакова, Н.Н. Деева, Е.Г. Печерских, Е.В. Поляков // Вода: химия и экология. − 2011. − № 6. − С. 76−8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Барышева, Н.М. Новые неорганические сорбенты радионуклидов и тяжелых металлов /  Н.М. Барышева, Е.В. Поляков, Г.П. Швейкин, Г.Г. Михайлов, И.Ю. Пашкеев // Санитарный врач. − 2011. − № 4. − С. 053−057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09:00Z</dcterms:created>
  <dc:creator>Полякова</dc:creator>
  <dc:description/>
  <cp:keywords/>
  <dc:language>en-US</dc:language>
  <cp:lastModifiedBy>Полякова</cp:lastModifiedBy>
  <dcterms:modified xsi:type="dcterms:W3CDTF">2015-11-06T09:19:00Z</dcterms:modified>
  <cp:revision>4</cp:revision>
  <dc:subject/>
  <dc:title/>
</cp:coreProperties>
</file>