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ана, город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индекс, город, улица, дом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при наличи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Северный (Арктический) федеральный университет имени М. В. Ломоносова», СА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, </w:t>
              <w:br/>
              <w:t>г. Архангель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002, Россия, г. Архангельск, набережн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й Двины, д. 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82) 21-61-00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blic@narfu.ru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 narfu.ru /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еев А.В. Повышение надежности и эффективности работы энергосистем на основе технологии синхронизированных векторных измерений // Электричество. – 2018. – № 3. – С. 4–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keev A.V. Filter synthesis for PMU // 2017 International Siberian Conference on Control and Communications, SIBCON 2017 – Proceedings. – 201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еев А.В., Бовыкин В.Н., Перелыгин Л.В. Расширение функциональных возможностей интеллектуальных электронных устройств // Релейная защита и автоматизация. – 2016. – № 4 (25). – С. 28–3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еев А.В., Бовыкин В.Н., Хромцов Е.И. Особенности реализации технологий цифровой подстанции и векторных измерений в распределительных устройствах 6-35 кВ // Релейная защита и автоматизация. – 2015. – № 4 (21). – С. 44–4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еев А.В. Требования к качеству обработки сигналов устройствами релейной защиты и автоматики // Известия высших учебных заведений. Электромеханика. – 2014. – № 3. – С. 133–13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кеев А.В. Анализ функцион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электромеханических переходных процессах в энергосистемах // Известия высших учебных заведений. Электромеханика. – 2014. – № 6. – С. 55–60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DNA7 X86</dc:creator>
  <dc:description/>
  <cp:keywords/>
  <dc:language>en-US</dc:language>
  <cp:lastModifiedBy>Полякова</cp:lastModifiedBy>
  <cp:lastPrinted>2014-03-20T11:05:00Z</cp:lastPrinted>
  <dcterms:modified xsi:type="dcterms:W3CDTF">2018-11-19T07:27:00Z</dcterms:modified>
  <cp:revision>51</cp:revision>
  <dc:subject/>
  <dc:title>Составляется на бланке организации</dc:title>
</cp:coreProperties>
</file>