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Геннадий Георг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автономное образовательное учреждение высшего образования «Южно-Уральский государственный университет (национальный исследовательский университет)» 454080, г. Челябинск, пр. Ленина, 7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de-DE"/>
              </w:rPr>
              <w:t>.: (351) 267-99-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E-mail: info@susu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материаловедения и физико-химии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технических наук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6.02 -Металлургия черных, цветных и редких металлов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 xml:space="preserve">Михайлов Г.Г. </w:t>
            </w:r>
            <w:r>
              <w:rPr>
                <w:sz w:val="24"/>
                <w:szCs w:val="24"/>
              </w:rPr>
              <w:t xml:space="preserve">Фазовые равновесия в жидком металле системы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u-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l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r-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// Известия высших учебных заведений. Цветная металлургия / Г.Г. Михайлов, О.В. Самойлова, Л.А. Макровец. – 2017. - №5. – С. 19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Михайлов Г.Г.</w:t>
            </w:r>
            <w:r>
              <w:rPr>
                <w:sz w:val="24"/>
                <w:szCs w:val="24"/>
              </w:rPr>
              <w:t xml:space="preserve"> Термодинамическое описание процессов взаимодействия в системе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u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e-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в интервале температур 1100-1300 °С // Металлы / Г.Г. Михайлов, О.В. Самойлова, Л.А. Макровец, Е.А. Трофимов. – 2017. - №2. – С. 57-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Михайлов Г.Г.</w:t>
            </w:r>
            <w:r>
              <w:rPr>
                <w:sz w:val="24"/>
                <w:szCs w:val="24"/>
              </w:rPr>
              <w:t xml:space="preserve"> Поверхность растворимости углерода, кислорода и хрома в жидкой меди // Вестник Южно-Уральского государственного университета. Серия: Металлургия. / Г.Г. Михайлов, Л.А, Макровец, О.В. Самойлова. – 2017. - №2. – С. 5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Михайлов Г.Г.</w:t>
            </w:r>
            <w:r>
              <w:rPr>
                <w:sz w:val="24"/>
                <w:szCs w:val="24"/>
              </w:rPr>
              <w:t xml:space="preserve"> термодинамическое описание фазовых равновесий в системе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u-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l-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r-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в условиях существования металлического расплава // Вестник Южно-Уральского государственного университета. Серия: Металлургия. / Г.Г. Михайлов, Л.А, Макровец, О.В. Самойлова. – 2016. - №3. – С. 11-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8-11-02T07:14:00Z</dcterms:modified>
  <cp:revision>10</cp:revision>
  <dc:subject/>
  <dc:title/>
</cp:coreProperties>
</file>