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1759" w:right="1696" w:hanging="0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spacing w:before="2" w:after="0"/>
        <w:ind w:left="1759" w:right="169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фициальном оппоненте</w:t>
      </w:r>
    </w:p>
    <w:p>
      <w:pPr>
        <w:pStyle w:val="Normal"/>
        <w:spacing w:before="2" w:after="0"/>
        <w:ind w:left="1759" w:right="1696" w:hanging="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bCs/>
          <w:sz w:val="28"/>
          <w:szCs w:val="28"/>
          <w:lang w:val="ru-RU"/>
        </w:rPr>
        <w:t>Обыденнов Дмитрий Львович</w:t>
      </w:r>
      <w:r>
        <w:rPr>
          <w:b/>
          <w:sz w:val="28"/>
          <w:szCs w:val="28"/>
          <w:lang w:val="ru-RU"/>
        </w:rPr>
        <w:t>)</w:t>
      </w:r>
    </w:p>
    <w:p>
      <w:pPr>
        <w:pStyle w:val="TextBody"/>
        <w:spacing w:before="1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3800"/>
        <w:gridCol w:w="2480"/>
        <w:gridCol w:w="1905"/>
      </w:tblGrid>
      <w:tr>
        <w:trPr>
          <w:trHeight w:val="321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15" w:hanging="6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(полностью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32" w:firstLine="6"/>
              <w:jc w:val="center"/>
              <w:rPr/>
            </w:pPr>
            <w:r>
              <w:rPr>
                <w:sz w:val="24"/>
                <w:lang w:val="ru-RU"/>
              </w:rPr>
              <w:t>Место основной работы - полное наименование организации (с указанием полного почтового</w:t>
            </w:r>
            <w:r>
              <w:rPr>
                <w:spacing w:val="-1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дреса, телефона (при наличии), адреса электронной почты (при наличии)), должность, занимаемая им в этой организации (полностью с</w:t>
            </w:r>
            <w:r>
              <w:rPr>
                <w:spacing w:val="-1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казанием структурного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дразделения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42" w:firstLine="3"/>
              <w:jc w:val="center"/>
              <w:rPr/>
            </w:pPr>
            <w:r>
              <w:rPr>
                <w:sz w:val="24"/>
                <w:lang w:val="ru-RU"/>
              </w:rPr>
              <w:t>Ученая степень (с указанием</w:t>
            </w:r>
            <w:r>
              <w:rPr>
                <w:spacing w:val="-8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24" w:hanging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ое звание (по специальности или по кафедре)</w:t>
            </w:r>
          </w:p>
        </w:tc>
      </w:tr>
      <w:tr>
        <w:trPr>
          <w:trHeight w:val="475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right="328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ыденнов Дмитрий Льв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27" w:firstLine="1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  <w:r>
              <w:rPr>
                <w:sz w:val="24"/>
                <w:szCs w:val="24"/>
                <w:lang w:val="ru-RU"/>
              </w:rPr>
              <w:t xml:space="preserve">, 620000, Екатеринбург, пр. Ленина, 51. Тел. +7 (343) 2616824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dmitry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obydennov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</w:rPr>
              <w:t>urfu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119" w:right="12"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ент кафедры органической химии и высокомолекулярных соединений, Институт естественных наук и математ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3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ндидат химических наук, специальность 02.00.03 – органическая хим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61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имеет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9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4"/>
      </w:tblGrid>
      <w:tr>
        <w:trPr>
          <w:trHeight w:val="562" w:hRule="exac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11954" w:hRule="exac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El-Tantawy A.I., Sosnovskikh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V.Y. Bio-based triacetic acid lactone in the synthesis of azaheterocycles via a ring-opening transformation</w:t>
            </w:r>
            <w:r>
              <w:rPr>
                <w:rFonts w:cs="Arial" w:ascii="Arial" w:hAnsi="Arial"/>
                <w:color w:val="666666"/>
                <w:sz w:val="16"/>
              </w:rPr>
              <w:t xml:space="preserve"> //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J. New Chem. 2018. V. 42. P. 8943-8952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Khammatova L.R., Eltsov O.S., Sosnovskikh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V.Y. A chemo- and regiocontrolled approach to bipyrazoles and pyridones via the reaction of ethyl 5-acyl-4-pyrone-2-carboxylates with hydrazines // Org. Biomol. Chem. 2018. V. 16. P. 1692-1707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Sosnovskikh V.Y., Pankina E.O. Noncatalytic destruction of 5-acylcomanic acid esters in the presence of 2-methylindoles as a new method for the synthesis of indolylchalcones // Chem. Heterocycl. Compd. 2017. V. 53. P. 924-926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Khammatova L.R., Sosnovskikh V.Y. Synthesis of ethyl 4-(isoxazol-4-yl)-2,4-dioxobutanoates from ethyl 5-aroyl-4-pyrone-2-carboxylates and hydroxylamine // Mendeleev Commun. 2017. V. 27. P. 172-174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Goncharov A.O., Sosnovskikh V.Y. Preparative synthesis of ethyl 5-acyl-4-pyrone-2-carboxylates and 6-aryl-, 6-alkyl-, and 5-acylcomanic acids on their basis // Russ. Chem. Bull. 2016. V. 65. P. 2233-2242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Pan'kina E.O., Sosnovskikh V.Y. Synthesis of Diketohexenoic Acid Derivatives by Alkenylation of Indoles and Pyrroles with 4-Pyrones // J. Org. Chem. 2016. V. 81. P. 12532-12539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Sosnovskikh V.Y. 3-(1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1,5-Benzodiazepin-2(3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)-ylidenemethyl)-quinoxalin-2(1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)-ones in reactions with nucleophiles. Synthesis and structure of 3-(hetarylmethyl)quinoxalin-2-ones // Chem. Heterocycl. Compd. 2015. V. 51. P. 503-513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Usachev B.I., Sosnovskikh V.Y. Reactions of 2-Mono- and 2,6-Disubstituted 4-Pyrones with Phenylhydrazine as General Method for the Synthesis of 3-(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Phenylpyrazolyl)Indoles // Chem. Heterocycl. Compd. 2015. V. 50. P. 1388-1403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Sosnovskikh V.Y. The reaction of 6-substituted 4-pyrone-2-carboxylic acids with o-phenylenediamine. Synthesis and structure of 3-(1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1,5-benzodiazepin-2(3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)-ylidenemethyl)quinoxalin-2(1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)-ones // Chem. Heterocycl. Compd. 2015. V. 51. P. 281-290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Roeschenthaler G-V., Sosnovskikh V.Y. Synthesis of 6-aryl- and 5-aroylcomanic acids from 5-aroyl-2-carbethoxy-4-pyrones via a deformylative rearrangement and ring-opening/ring-closure sequence // Tetrahedron Lett. 2014. V. 55. P. 472-474.</w:t>
            </w:r>
          </w:p>
          <w:p>
            <w:pPr>
              <w:pStyle w:val="HTML1"/>
              <w:numPr>
                <w:ilvl w:val="0"/>
                <w:numId w:val="2"/>
              </w:numPr>
              <w:spacing w:before="240" w:after="0"/>
              <w:ind w:left="470" w:right="567" w:hanging="36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Obydennov D.L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, Roeschenthaler G-V., Sosnovskikh V.Y. An improved synthesis and some reactions of diethyl 4-oxo-4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-pyran-2,5-dicarboxylate // Tetrahedron Lett. 2013. V. 54. P. 6545-6548.</w:t>
            </w:r>
          </w:p>
        </w:tc>
      </w:tr>
    </w:tbl>
    <w:p>
      <w:pPr>
        <w:pStyle w:val="TextBody"/>
        <w:spacing w:before="56" w:after="0"/>
        <w:ind w:left="0" w:right="265" w:hanging="0"/>
        <w:rPr/>
      </w:pPr>
      <w:r>
        <w:rPr/>
      </w:r>
    </w:p>
    <w:sectPr>
      <w:type w:val="nextPage"/>
      <w:pgSz w:w="12240" w:h="15840"/>
      <w:pgMar w:left="1360" w:right="6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759" w:right="169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chortext">
    <w:name w:val="anchortext"/>
    <w:basedOn w:val="Style12"/>
    <w:qFormat/>
    <w:rPr/>
  </w:style>
  <w:style w:type="character" w:styleId="Scopustermhighlight">
    <w:name w:val="scopustermhighlight"/>
    <w:basedOn w:val="Style12"/>
    <w:qFormat/>
    <w:rPr/>
  </w:style>
  <w:style w:type="character" w:styleId="Sronly">
    <w:name w:val="sr-only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69" w:right="230" w:hanging="0"/>
    </w:pPr>
    <w:rPr/>
  </w:style>
  <w:style w:type="paragraph" w:styleId="TableParagraph">
    <w:name w:val="Table Paragraph"/>
    <w:basedOn w:val="Normal"/>
    <w:qFormat/>
    <w:pPr>
      <w:ind w:left="343" w:right="87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48:00Z</dcterms:created>
  <dc:creator>Полякова</dc:creator>
  <dc:description/>
  <cp:keywords/>
  <dc:language>en-US</dc:language>
  <cp:lastModifiedBy>MVV</cp:lastModifiedBy>
  <dcterms:modified xsi:type="dcterms:W3CDTF">2018-10-04T06:55:00Z</dcterms:modified>
  <cp:revision>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7T19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3-17T19:00:00Z</vt:filetime>
  </property>
</Properties>
</file>