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64"/>
        <w:gridCol w:w="2276"/>
        <w:gridCol w:w="191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 Александр Аминулаеви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4080 Челябинск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 Ленина, 7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+7 (351) 267-99-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irzoev@physics.susu.a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Должность: Главный научный сотрудник кафедры компьютерного моделирования и нанотехнолог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тор физико-математических наук, диссертация защищена в 1999 г. по специальности 02.00.04 – Физическая хим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рший научный сотрудник </w:t>
            </w:r>
            <w:r>
              <w:rPr>
                <w:sz w:val="24"/>
                <w:szCs w:val="24"/>
              </w:rPr>
              <w:t>по специальности «Физика твердого тела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rzaev, D. A. </w:t>
            </w:r>
            <w:r>
              <w:rPr>
                <w:bCs/>
                <w:sz w:val="24"/>
                <w:lang w:val="en-US"/>
              </w:rPr>
              <w:t xml:space="preserve">Hydrogen-vacancy interaction in bcc iron: ab initio calculations and thermodynamics / </w:t>
            </w:r>
            <w:r>
              <w:rPr>
                <w:sz w:val="24"/>
                <w:lang w:val="en-US"/>
              </w:rPr>
              <w:t xml:space="preserve">D. A. Mirzaev, A. A. Mirzoev, K. Yu. Okishev, A. V. Verkhovykh // </w:t>
            </w:r>
            <w:r>
              <w:rPr>
                <w:bCs/>
                <w:sz w:val="24"/>
                <w:lang w:val="en-US"/>
              </w:rPr>
              <w:t>Molecular physics</w:t>
            </w:r>
            <w:r>
              <w:rPr>
                <w:sz w:val="24"/>
                <w:lang w:val="en-US"/>
              </w:rPr>
              <w:t>. – 2014. – V. 112. – No 13. – P. 1745-17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Mirzoev,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A. A. </w:t>
            </w:r>
            <w:r>
              <w:rPr>
                <w:bCs/>
                <w:sz w:val="24"/>
                <w:lang w:val="en-US"/>
              </w:rPr>
              <w:t xml:space="preserve">Hydrogen-vacancy interactions in ferromagnetic and paramagnetic bcc iron: Ab initio calculations / </w:t>
            </w:r>
            <w:r>
              <w:rPr>
                <w:sz w:val="24"/>
                <w:lang w:val="en-US"/>
              </w:rPr>
              <w:t xml:space="preserve">A. A. Mirzoev, D. A. Mirzaev, A. V. Verkhovykh // </w:t>
            </w:r>
            <w:r>
              <w:rPr>
                <w:bCs/>
                <w:sz w:val="24"/>
                <w:lang w:val="en-US"/>
              </w:rPr>
              <w:t>Phys. Stat. Sol. B</w:t>
            </w:r>
            <w:r>
              <w:rPr>
                <w:sz w:val="24"/>
                <w:lang w:val="en-US"/>
              </w:rPr>
              <w:t>. – 2015. – V. 252. – No 9. – P. 1966-19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Mirzaev, D. A. </w:t>
            </w:r>
            <w:r>
              <w:rPr>
                <w:bCs/>
                <w:sz w:val="24"/>
                <w:lang w:val="en-US"/>
              </w:rPr>
              <w:t xml:space="preserve">Ab initio modelling of the interaction of H interstitials with grain boundaries in bcc Fe / </w:t>
            </w:r>
            <w:r>
              <w:rPr>
                <w:sz w:val="24"/>
                <w:lang w:val="en-US"/>
              </w:rPr>
              <w:t xml:space="preserve">D. A. Mirzaev, A. A. Mirzoev, K. Yu. Okishev, A. V. Verkhovykh // </w:t>
            </w:r>
            <w:r>
              <w:rPr>
                <w:bCs/>
                <w:sz w:val="24"/>
                <w:lang w:val="en-US"/>
              </w:rPr>
              <w:t>Molecular physics</w:t>
            </w:r>
            <w:r>
              <w:rPr>
                <w:sz w:val="24"/>
                <w:lang w:val="en-US"/>
              </w:rPr>
              <w:t>. – 2016. – V. 114. – No 9. – P. 1502-15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рзаев, Д.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 xml:space="preserve">Термодинамический анализ возникновения тетрагонального бейнита в сталях / </w:t>
            </w:r>
            <w:r>
              <w:rPr>
                <w:sz w:val="24"/>
              </w:rPr>
              <w:t xml:space="preserve">Д. А. Мирзаев, А. А. Мирзоев, И. В. Булдашев, К. Ю. Окишев // </w:t>
            </w:r>
            <w:r>
              <w:rPr>
                <w:bCs/>
                <w:sz w:val="24"/>
              </w:rPr>
              <w:t>Физика металлов и металловедение</w:t>
            </w:r>
            <w:r>
              <w:rPr>
                <w:sz w:val="24"/>
              </w:rPr>
              <w:t xml:space="preserve">. – 2017. – Т. 118. – № 6. –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547-55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дный, Я. М. </w:t>
            </w:r>
            <w:r>
              <w:rPr>
                <w:sz w:val="24"/>
                <w:lang w:val="en-US"/>
              </w:rPr>
              <w:t>A</w:t>
            </w:r>
            <w:r>
              <w:rPr>
                <w:bCs/>
                <w:sz w:val="24"/>
              </w:rPr>
              <w:t>b initio моделирование энергии растворения и активности углерода в ГЦК-</w:t>
            </w:r>
            <w:r>
              <w:rPr>
                <w:bCs/>
                <w:sz w:val="24"/>
                <w:lang w:val="en-US"/>
              </w:rPr>
              <w:t>F</w:t>
            </w:r>
            <w:r>
              <w:rPr>
                <w:bCs/>
                <w:sz w:val="24"/>
              </w:rPr>
              <w:t>e / Я. М. Ридный, А. А. Мирзоев, Д. А. Мирзаев // ФТТ. – 2017. – Т. 59. – № 7. – С. 1255-126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китин, М. С. Первопринципное и термодинамическое моделирование влияния упругих напряжений на энергию растворения водорода в альфа-железе / М. А. Ракитин, А. А. Мирзоев, Д. А. Мирзаев // Известия ВУЗов. Физика. – 2017. – Т. 60. – № 12. – С. 76-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рзаев, Д.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 Т</w:t>
            </w:r>
            <w:r>
              <w:rPr>
                <w:bCs/>
                <w:sz w:val="24"/>
              </w:rPr>
              <w:t>ермодинамические, структурные и концентрационные особенности образования бескарбидного бейнита в марганец-кремнистых сталях / Д. А. Мирзаев, И. Л. Яковлева, Н. А. Терещенко, И. В. Булдашев, А. А. Мирзоев // Вестник магнитогорского государственного технического университета им. Г.И. Носова. – 2018. – Т. 16. – № 1. – С. 26-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дный, Я. М. </w:t>
            </w:r>
            <w:r>
              <w:rPr>
                <w:bCs/>
                <w:sz w:val="24"/>
              </w:rPr>
              <w:t>Взаимодействие между атомами углерода и активность углерода в ГЦК-железе: термодинамические теории и компьютерное моделирование / Я. М. Ридный, А. А. Мирзоев, В. М. Счастливцев, Д. А. Мирзаев // Физика металлов и металловедение. – 2018. – Т. 119. – № 3. – С. 264-2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Чирков, П. В. Молекулярно-динамическое моделирование влияния кремния на упорядочение углерода в решетке мартенсита / П. В. Чирков, А. А. Мирзоев, Д. А. Мирзоев // Письма в ЖТФ. – 2018. – Т. 44. – № 3. – С. 9-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дный, Я. М. К</w:t>
            </w:r>
            <w:r>
              <w:rPr>
                <w:bCs/>
                <w:sz w:val="24"/>
              </w:rPr>
              <w:t xml:space="preserve">омпьютерное моделирование энергетических параметров и магнитных эффектов в тройной системе </w:t>
            </w:r>
            <w:r>
              <w:rPr>
                <w:bCs/>
                <w:sz w:val="24"/>
                <w:lang w:val="en-US"/>
              </w:rPr>
              <w:t>F</w:t>
            </w:r>
            <w:r>
              <w:rPr>
                <w:bCs/>
                <w:sz w:val="24"/>
              </w:rPr>
              <w:t>e-Si-</w:t>
            </w: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 xml:space="preserve"> / Я. М. Ридный, А. А. Мирзоев, Д. А. Мирзаев // Известия ВУЗов. Физика. – 2018. – Т. 61. – № 2. – С. 34-3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Полякова</dc:creator>
  <dc:description/>
  <cp:keywords/>
  <dc:language>en-US</dc:language>
  <cp:lastModifiedBy>user</cp:lastModifiedBy>
  <dcterms:modified xsi:type="dcterms:W3CDTF">2018-10-01T10:13:00Z</dcterms:modified>
  <cp:revision>10</cp:revision>
  <dc:subject/>
  <dc:title/>
</cp:coreProperties>
</file>