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ин Юри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«Новосибирский государственный педагогический университет».630126. Новосибирск, ул Вилюйская , 28. Тел (383)244-01-37 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spu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русской и зарубежной литературы, теории литературы и методики обучения литературе Института филологии, массовой информации и псих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лологических на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8 – Теория литературы. Текстолог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русская литература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Шатин Ю. В. Семиотика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семиология: к вопросу о полноте знаковой теории \\ Критика и семиотика. 2015 -2. С. 10-17 (0.5 п. 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атин Ю. В..Путешествие Нехлюдова в Сибирь: к проблеме инициации \\ Сибирский филологический журнал. 2016. №2. С. 11 - 16 (0,5 п. 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атин Ю. В..Поэтика мотива в драматическом тексте \\ Сюжетология и сюжетография. 2016. №2. С. 5 - 8 (0,5 п. 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Шатин Ю. В.Сюжетный код двух поэм о «невстрече»: «Попытка комнаты»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«Спекторский» \\ Сибирский филологический журнал. 2017. № 2. С. 79 -86 (0, 6 п. л.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тин Ю. В. Ю. Н. Чумаков и русский стихотворный роман \\ Критика и семиотика. 2017 -2. С.42 - 51. (0,6 п. л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. Шатин Ю. В. Сюжетная машина как аннигилятор смысла («Дом листьев» Марка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. Данилевского) \\ Сибирский филологический журнал. 2018. №2. С. 127 -133 (0,6 п. л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pu@nsp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8-09-25T04:49:00Z</dcterms:modified>
  <cp:revision>11</cp:revision>
  <dc:subject/>
  <dc:title/>
</cp:coreProperties>
</file>