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52"/>
        <w:gridCol w:w="2386"/>
        <w:gridCol w:w="190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Светлана Владимиров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Уральский государственный экономический университет», 620144,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8 Марта/Народной воли 62/45, каб. 658, тел. </w:t>
            </w:r>
            <w:r>
              <w:rPr>
                <w:sz w:val="24"/>
                <w:szCs w:val="24"/>
                <w:lang w:val="en-US"/>
              </w:rPr>
              <w:t>+7(343)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221-17-4(3-84), e-mail: bentarask@list.ru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экономики пред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 (08.00.05 – Экономика и управление народным хозяйством (экономика, организация и управление предприятиями, отраслями и комплексами: промышленност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экономики предприятий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. Orekhova S. Economic growth quality of metallurgical industry in Russia // Journal of Applied Economic Science. – 2017. – Vol. 12, iss. 5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. 1377–138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2. Orekhova S. Institutional isomorphism of industrial enterprises // Espacios. – 2017. – Iss. 38(57)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2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. Orekhova S. Business Model Development of a Traditional Industrial Enterprise // Journal of Advanced Research in Law and Economics. – 2016. – Vol. 7, iss. 7. –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. 1798–182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рехова С. В. Эмпирическое конструирование институциональной карты российского металлургического комплекса // Вестник Московского университета. Серия 6: Экономика. – 2017. – № 4. – С. 73–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ехова С. В. Ресурсы и устойчивый рост промышленного металлургического предприятия: эмпирическая оценка // Современная конкуренция. – 2017. – Т. 11, № 3(63). – С. 65–7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рехова С. В. Оценка устойчивости экономического роста металлургического комплекса // Вестник НГУЭУ. – 2017. – № 2. – С. 204– 2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ехова С. В., Дубровский В. Ж. Организация отраслевых рынков металлургического комплекса: необщий взгляд // Вестник УрФУ. Серия: Экономика и управление. – 2017. – № 16(3). – С. 357–37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ехова С. В. Региональная специфика применения механизма индексации оплаты труда на горно-металлургических предприятиях (на примере Уральского региона) // в кн.: Урал ХХI век: регион опережающего развития / под науч. ред. Я. П. Силина. – Екатеринбург: Изд-во Урал. гос. экон. ун-та, 2016. – С. 76–8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рехова С. В., Леготин Ф. Я. Содержательные и эмпирические аспекты институционального анализа российского трубного рынка // Известия Байкальского государственного университета. – 2015. – № 4. – С. 597–6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ехова С. В. Конструирование системы взаимоотношений с потребителями предприятий металлургического комплекса // Известия Уральского государственного экономического университета. – 2015. – № 1(57). – С. 100–1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рехова С. В., Леготин Ф. Я., Пряхин Г. Н. Оценка уровня институциональной сложности и неопределенности российского трубного рынка: методические и практические аспекты // Вестник Челябинского государственного университета. – 2015. – № 8(363). – С. 114–12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11:00Z</dcterms:created>
  <dc:creator>Полякова</dc:creator>
  <dc:description/>
  <cp:keywords/>
  <dc:language>en-US</dc:language>
  <cp:lastModifiedBy>Science</cp:lastModifiedBy>
  <dcterms:modified xsi:type="dcterms:W3CDTF">2018-09-05T12:28:00Z</dcterms:modified>
  <cp:revision>4</cp:revision>
  <dc:subject/>
  <dc:title/>
</cp:coreProperties>
</file>