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организ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439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Северо-Кавказский горно-металлургический институт (государственный технологический университет)», СКГ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, Владикавка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21, РСО-Алания, г. Владикавказ, ул. Николаева, 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7 (8672) 40-71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+7 (8672) 40-72-0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kgm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>
          <w:trHeight w:val="862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ind w:left="284" w:hanging="295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цева З.В. К вопросу математического моделирования процесса вельцевания цинковых кеков в трубчатых вращающихся печах / З.В. Карацева, Р.Г. Гаглоев, Е.А. Хадзарагова // Современные научные исследования и разработки. – 2017. – № 8 (16). – С. 238-241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ind w:left="284" w:hanging="295"/>
              <w:textAlignment w:val="auto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Алкацев В.М.  Некоторые особенности влияния сурьмы на показатели электролиза цинка / В.М. Алкацев, М.И. Алкацев, И.В. Дарчиев, В.А. Линьков // Известия высших учебных заведений. Цветная металлургия. – 2015. – № 5. – С. 20-24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ind w:left="284" w:hanging="295"/>
              <w:textAlignment w:val="auto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Хадзарагова Е.А. Метод косвенного контроля концентрации цинка в отработанном электролите / Е.А. Хадзарагова // Актуальные вопросы науки. – 2015. – № XVIII. – С. 55-56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ind w:left="284" w:hanging="295"/>
              <w:textAlignment w:val="auto"/>
              <w:rPr/>
            </w:pPr>
            <w:r>
              <w:rPr>
                <w:sz w:val="24"/>
                <w:szCs w:val="24"/>
              </w:rPr>
              <w:t>Алкацев В.М. Влияние примесей в электролите (на примере олова, германия и сурьмы) на выход по току цинка / В.М. Алкацев, М.И. Алкацев, В.А. Линьков, И.В. Дарчиев // Известия высших учебных заведений. Цветная металлургия. – 2014. – № 3. – С. 20-24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ind w:left="284" w:hanging="295"/>
              <w:textAlignment w:val="auto"/>
              <w:rPr/>
            </w:pPr>
            <w:r>
              <w:rPr>
                <w:sz w:val="24"/>
                <w:szCs w:val="24"/>
              </w:rPr>
              <w:t>Алкацева В.М. Принципиальная схема переработки цинковых кеков / В.М. Алкацева // Известия высших учебных заведений. Цветная металлургия. – 2014. – № 3. – С. 28-32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ind w:left="284" w:hanging="295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тковский А.Л. Разработка и исследование математической модели процесса фильтрации в производстве цинка /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А.Л. Рутковский, Д.Н. Дюнова // Известия высших учебных заведений. Цветная металлургия. – 2014. – № 6. – С. 62-66.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ind w:left="284" w:hanging="295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гкаев Т.С. Экспериментальное исследование различных полимерных покрытий для образования защитной кромки катодной матрицы / Т.С. Джигкаев, Г.Ф. Кайтуков // Труды молодых ученых Владикавказского научного центра РАН. – 2014. – Т. 14. – № 1. – С. 11-14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ind w:left="284" w:hanging="295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гкаев Т.С. Исследования процесса сдирки катодного цинка на эксперементальном стенде и действующих моделях / Т.С. Джигкаев, Г.Ф. Кайтуков // Труды молодых ученых Владикавказского научного центра РАН. – 2013. – Т. 4. – № 4. – С. 84-9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lineRule="auto" w:line="276"/>
              <w:ind w:left="284" w:hanging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панова Л.А. Cорбция анионов рения (VII), молибдена (VI) и вольфрама (VI) из водных растворов на анионитах марок АМП и АМ-2Б / Л.А. Воропанова, Ф.А. Гагиева // Вестник Владикавказского научного центра. – 2014. – Т. 14. – № 4. – С. 42-46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58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author_items.asp?authorid=6919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50:00Z</dcterms:created>
  <dc:creator>Полякова</dc:creator>
  <dc:description/>
  <cp:keywords/>
  <dc:language>en-US</dc:language>
  <cp:lastModifiedBy>Полякова</cp:lastModifiedBy>
  <dcterms:modified xsi:type="dcterms:W3CDTF">2018-11-02T07:05:00Z</dcterms:modified>
  <cp:revision>9</cp:revision>
  <dc:subject/>
  <dc:title/>
</cp:coreProperties>
</file>