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416"/>
        <w:gridCol w:w="2350"/>
        <w:gridCol w:w="216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Черемисина Ольг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я, 199106, Санкт-Петербург, Васильевский остров, 21 линия д.2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E-mail: </w:t>
            </w:r>
            <w:r>
              <w:rPr>
                <w:sz w:val="22"/>
                <w:lang w:val="en-US"/>
              </w:rPr>
              <w:t>Cheremisina_OV@per.spmi.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Тел</w:t>
            </w:r>
            <w:r>
              <w:rPr>
                <w:sz w:val="22"/>
                <w:szCs w:val="24"/>
                <w:lang w:val="en-US"/>
              </w:rPr>
              <w:t>.: 8 (812) 328-84-56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Факс</w:t>
            </w:r>
            <w:r>
              <w:rPr>
                <w:sz w:val="22"/>
                <w:szCs w:val="24"/>
                <w:lang w:val="en-US"/>
              </w:rPr>
              <w:t>: 8 (812) 327-73-6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ведующая кафедрой физической химии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Факультет переработки минерального сырь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Доктор технических наук, 05.16.02 - Металлургия черных, цветных и редких метал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 Cheremisina, 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 Sorption of Anionic Complexes of Lanthanum on Weakly Basic Anion Exchanger D-403 /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 Cheremisina, M. Ponomareva, V. Sagdiev // International Journal of Applied Engineering Research. – 2016. - V.11. – Iss. 9. -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6214-6218. SJR 0,199; DOI -; </w:t>
            </w:r>
          </w:p>
          <w:p>
            <w:pPr>
              <w:pStyle w:val="Normal"/>
              <w:ind w:left="57" w:right="57" w:firstLine="22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 Cheremisina O.V. Thermodynamic characteristics of sorption extraction and chromatographic separation of anionic complexes of erbium and cerium with Trilon B on weakly basic anionite / O.V. Cheremisina, M.A. Ponomareva, V.N. Sagdiev // Russian Journal of Physical Chemistry A. - 2016. - V. 90. - Iss. 3. - P. 664-670. SJR 0,255; DOI: 10.1134/S0036024416030079; </w:t>
            </w:r>
          </w:p>
          <w:p>
            <w:pPr>
              <w:pStyle w:val="Normal"/>
              <w:ind w:left="57" w:right="57" w:firstLine="22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 Cheremisina O. Sorption of anionic complexes of lanthanum on weakly basic anion exchanger D-403 / O. Cheremisina, M. Ponomareva, V. Sagdiev // International Journal of Applied Engineering Research. 2016. V. 11. Iss. 9. P. 6214-6218. SJR 0,199; DOI: -; </w:t>
            </w:r>
          </w:p>
          <w:p>
            <w:pPr>
              <w:pStyle w:val="Normal"/>
              <w:ind w:left="57" w:right="57" w:firstLine="22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 Черемисина, О.В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орбционное разделение иттрия и церия на слабоосновном анионите/ О.В. Черемисина, М.А. </w:t>
            </w:r>
            <w:r>
              <w:rPr>
                <w:bCs/>
                <w:sz w:val="24"/>
                <w:szCs w:val="24"/>
              </w:rPr>
              <w:t xml:space="preserve">Пономарева, Д.Э. Чиркст, </w:t>
            </w:r>
            <w:r>
              <w:rPr>
                <w:sz w:val="24"/>
                <w:szCs w:val="24"/>
              </w:rPr>
              <w:t>О.Л. Лобачева, И.А. Шульгин // Журнал физической химии. – 2015. - Т.89. - №1. - С.110-116 (ИФ 0,526)</w:t>
            </w:r>
          </w:p>
          <w:p>
            <w:pPr>
              <w:pStyle w:val="Normal"/>
              <w:ind w:left="57" w:right="57" w:firstLine="2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 Cheremisina, O.V. Sorption Separation of Yttrium and Cerium on a Weakly Base Anionite / O.V. Cheremisina, M.A. Ponomareva, D.E. Chirkst, O.L. Lobacheva, I.A. Shul’gin // Russian Journal of Physical Chemistry A. – 2014. - Vol. 89. – Iss. 1. -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 119–124. SJR 0,255; DOI 10.1134/S0036024415010045; </w:t>
            </w:r>
          </w:p>
          <w:p>
            <w:pPr>
              <w:pStyle w:val="Normal"/>
              <w:ind w:left="57" w:right="57" w:firstLine="227"/>
              <w:jc w:val="both"/>
              <w:rPr/>
            </w:pPr>
            <w:r>
              <w:rPr>
                <w:sz w:val="24"/>
                <w:szCs w:val="24"/>
              </w:rPr>
              <w:t xml:space="preserve">6. Лобачева, О.Л., Флотоэкстракция и ионная флотация в водно-солевых растворах, содержащих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в присутствии поверхностно-активного вещества // О.Л. Лобачева, И.В. Берлинский, О.В. Черемисина / Журнал прикладной химии. – 2014. - № 87. - Вып.12. - С.77-81 (ИФ 0,26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5:00Z</dcterms:created>
  <dc:creator>Полякова</dc:creator>
  <dc:description/>
  <cp:keywords/>
  <dc:language>en-US</dc:language>
  <cp:lastModifiedBy>Полякова</cp:lastModifiedBy>
  <dcterms:modified xsi:type="dcterms:W3CDTF">2018-11-02T07:05:00Z</dcterms:modified>
  <cp:revision>19</cp:revision>
  <dc:subject/>
  <dc:title/>
</cp:coreProperties>
</file>