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в Иван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8, Россия, РТ, г. Казань, ул. Кремлевская, д.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stoikov@mail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химических наук, 02.00.03 </w:t>
            </w:r>
            <w:r>
              <w:rPr>
                <w:bCs/>
                <w:sz w:val="24"/>
                <w:szCs w:val="24"/>
              </w:rPr>
              <w:t>– О</w:t>
            </w:r>
            <w:r>
              <w:rPr>
                <w:sz w:val="24"/>
                <w:szCs w:val="24"/>
              </w:rPr>
              <w:t>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/>
            </w:pPr>
            <w:r>
              <w:rPr>
                <w:sz w:val="24"/>
                <w:lang w:val="en-US"/>
              </w:rPr>
              <w:t xml:space="preserve">Glassy carbon electrode modified with silver nanodendrites implemented in polylactide-thiacalix[4]arene copolymer for the electrochemical determination of tryptophan / A.V.Porfireva, V.V. Gorbatchuk, V.G. Evtugyn, I.I.Stoikov, G.A.Evtugyn // Electroanalysis. - 2018. - V.30. - P.641-649 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/>
            </w:pPr>
            <w:r>
              <w:rPr>
                <w:sz w:val="24"/>
                <w:lang w:val="en-US"/>
              </w:rPr>
              <w:t xml:space="preserve">Electrochemical aptasensor based on poly(Neutral red) and carboxylated pillar[5]arene for sensitive determination of Aflatoxin M1 / V. Smolko, D. Shurpik, A. Porfireva, G. Evtugyn, I.Stoikov, T. Hianik // Electroanalysis. - 2018. - V.30, №3. </w:t>
            </w:r>
            <w:r>
              <w:rPr>
                <w:sz w:val="24"/>
              </w:rPr>
              <w:t xml:space="preserve">P.486-496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Модификация наночастиц диоксида кремния стереоизомерами п-трет-бутилтиакаликс[4]арена, тетразамещённого по нижнему ободу 2-оксо-2-[3-(триэтоксисилил)проп-1-иламино]этоксигруппами / Р.В. Зиатдинова, Н.А. Лосев, И.С. Тереньтев, А.В. Герасимов, Л.С. Якимова, В.Г. Евтюгин, И.И. Стойков / Журнал общей химии. - 2017. - Т. 87. - №. 9. – С. 1487-1494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/>
            </w:pPr>
            <w:r>
              <w:rPr>
                <w:sz w:val="24"/>
                <w:lang w:val="en-US"/>
              </w:rPr>
              <w:t xml:space="preserve">Co-polymers of oligolactic acid and tetrasubstituted thiacalix[4]arenes as a new material for electrochemical sensor development / V.V. Gorbatchuk, A.V.Porfireva, Yu.I.Kuzin, V.G. Evtugyn, I.I. Stoikov, G.A. Evtugyn // Sens.Actuators B. - 2017. - V.246. - P.136-145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/>
            </w:pPr>
            <w:r>
              <w:rPr>
                <w:sz w:val="24"/>
              </w:rPr>
              <w:t>Электрохимический аптасенсор на цитохром c на основе пиллар[5]арена, модифицированного нейтральным красным / В.Б.Степанова, Д.Н.Шурпик, В.Г.Евтюгин, И.И.Стойков, Г.А.Евтюгин, Т.Гианик //Журн. аналит. хим. – 2017. – Т.72, №4. - С. 319-3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/>
            </w:pPr>
            <w:r>
              <w:rPr>
                <w:sz w:val="24"/>
                <w:lang w:val="en-US"/>
              </w:rPr>
              <w:t xml:space="preserve">Smart polymorphism of thiacalix[4]arene with long-chain amide containing substituents / K.V. Gataullina, M.A. Ziganshin, I.I. Stoikov, A.E. Klimovitskii, A.T. Gubaidullin, K. Suwińska, V.V. Gorbatchuk // Cryst. </w:t>
            </w:r>
            <w:r>
              <w:rPr>
                <w:sz w:val="24"/>
              </w:rPr>
              <w:t xml:space="preserve">Growth Des. – 2017. – V/17. – P.3512-3527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Синтез п-трет-бутилтиакаликс[4]арена с пространственно-разделенными фосфорильными и аминогруппами / К. С. Шибаева, А. А. Назарова, Д. И. Кузнецова, И. И. Стойков // ЖОХ. - 2017. - Т. 87. - №9. - С. 1560-156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Синтез монозамещенных пиллар[5]аренов, содержащих гидрофосфорильные фрагменты / А. А. Назарова, Л. И. Махумутова, И. И. Стойков // ЖОХ. - 2017. - Т. 87. - №9. - С. 1458-146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ynthesis of pillar[5]arenes with a PH-containing fragment / A. A. Nazarova, L. I. Makhmutova, and I. I. Stoikov // Russ. J. Gen. Chem. - 2017. - V. 87, № 9. - PP. 1941-194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/>
            </w:pPr>
            <w:r>
              <w:rPr>
                <w:sz w:val="24"/>
                <w:lang w:val="en-US"/>
              </w:rPr>
              <w:t xml:space="preserve">Electrochemical DNA sensors based on spatially distributed redox mediators: challenges and promises / G.A. Evtugyn, A.V.Porfireva, I.I.Stoikov //Pure Appl. </w:t>
            </w:r>
            <w:r>
              <w:rPr>
                <w:sz w:val="24"/>
              </w:rPr>
              <w:t>Chem. - 2017. - V.89, №10. - P.1471-149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moselective acylation of monosubstituted thiacalix[4]arene with di-tert-butyl dicarbonate/ Roman Nosov, Luidmila Yakimova, Ivan Stoikov, / Russ. J. Gen. Chem. - 2017. -V.87, №9, - P. 1469–14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oaminophosphorylated pillar[5]arenes as hosts for alkaneamines / A. A. Nazarova, L. S. Yakimova, V. V. Klochkov, I. I. Stoikov // New J. Chem. - 2017. - V. 41. - P. 1820-18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abel-free electrochemical aptasensor for cytochrome c detection using pillar[5]arene bearing neutral red / V.B.Stepanova, D.N.Shurpik, V.G.Evtugyn, I.I.Stoikov, G.A.Evtugyn, Yu.N.Osin, T.Hianik // Sens. Actuators B.- 2016. - V.225. - P.57-65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mide-functionalized pillar[5]arenes as novel type of macrocyclic receptors for the sensing of H2PO4- anion / L. S. Yakimova, D. N. Shurpik, I. I. Stoikov // Chemical Communications. - 2016. – Vol. 52. - № 84. – P. 12462-1246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rganic Acid and DNA Sensing with Electrochemical Sensor Based on Carbon Black and Pillar[5]arene / V.Smolko, D.Shurpik, V.Evtugyn, I.Stoikov, G.Evtugyn / Electroanalysis. - 2016. - Vol.28, N6. - P.1391-1400.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6:00Z</dcterms:created>
  <dc:creator>Полякова</dc:creator>
  <dc:description/>
  <cp:keywords/>
  <dc:language>en-US</dc:language>
  <cp:lastModifiedBy>Полякова</cp:lastModifiedBy>
  <dcterms:modified xsi:type="dcterms:W3CDTF">2018-11-06T08:53:00Z</dcterms:modified>
  <cp:revision>3</cp:revision>
  <dc:subject/>
  <dc:title/>
</cp:coreProperties>
</file>