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843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шов Александр Георги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 Новосиби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, 630073, г. Новосиби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К.Маркса, 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: +7 (383) 346-13-3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E-mail: </w:t>
            </w:r>
            <w:r>
              <w:rPr>
                <w:sz w:val="24"/>
                <w:lang w:val="en-GB"/>
              </w:rPr>
              <w:t>fishov@ngs.ru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 кафедры Автоматизирован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етическ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октор технических на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4.02 – Электрические станции и электр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ергетически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янников Д. А. Использование спорадических нарушений режима электрической сети для определения крутизны статических характеристик узлов нагрузок / Д. А. Мышлянников, А. Г. Фишов // Научные проблемы транспорта Сибири и Дальнего Востока. - 2014. - № 3. - С. 176-18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янников Д. А. Идентификация статических характеристик узлов нагрузки электрической сети по напряжению в переходных процессах / Д. А. Мышлянников, А. Г. Фишов // Электроэнергетика глазами молодежи-2016: материалы 7 междунар. науч.-техн. конф., 19–23 сент. 2016 г., Казань. : в 3 т. – Казань : Казан. гос. энерг. ун-т, 2016. - Т. 2. – С. 331-334. - 50 экз. - ISBN 978-5-89873-461-9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параметров схемы замещения и контроль устойчивости нагрузки в режиме on-line / А. Л. Нагайцев, А. В. Семенов, Р. В. Федюков, А. Г. Фишов, В. О. Чершова // Научные проблемы транспорта Сибири и Дальнего Востока. - 2015. - № 3. - С. 198-2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янников Д. А. Идентификация узловых параметров для задач управления режимами электрической сети / Д. А. Мышлянников, А. Г. Фишов, М. Ю. Фролов // Современные направления развития систем релейной защиты и автоматики энергосистем : сб. докл. 5 междунар. науч.-техн. конф., Сочи, 1–5 июня 2015 г. - Сочи, 201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янников Д. А. Метод определения крутизны статических характеристик узлов нагрузки по напряжению путем аппроксимации переходных процессов, возникающих в эксплуатационных режимах / Д. А. Мышлянников, А. Г. Фишов // Электроэнергетика глазами молодежи : 5 междунар. науч.-техн. конф., Томск 10-14 нояб.2014 г. : науч. тр.- Томск, 2014 - Т. 1. - С.240-244. - 70 экз. - ISBN 978-5-87307-078-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ов А.Г. Идентификация классов состояния автономной системы энергоснабжения для управления режимом ее параллельной работы с централизованной электрической сетью / А.Г. Фишов, А.В. Петрищев, О.В. Сердюков // Вестник Иркутского государственного технического университета. 2018. Т. 22. № 1 (132). С. 168-18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Ю. Идентификация электрических параметров синхронного генератора при включении в распределительную сеть в онлайн-режиме / М.Ю. Фролов, А.Г. Фишов // Новое в российской электроэнергетике. 2017. № 10. С. 38-4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ов А.Г. Идентификация электрических параметров синхронных машин в возмущенных режимах / А.Г. Фишов, М.Ю. Фролов // Известия НТЦ Единой энергетической системы. 2017. № 2 (77). С. 54-6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оилов С.Т. Моделирование и анализ эффективности регулирования напряжения в электрической сети с распределенной генерацией / С.Т. Исмоилов, А.Г. Фишов // Научные проблемы транспорта Сибири и Дальнего Востока. 2014. № 1-2. С. 302-305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993" w:hanging="0"/>
      <w:jc w:val="both"/>
      <w:textAlignment w:val="auto"/>
    </w:pPr>
    <w:rPr>
      <w:b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4:00Z</dcterms:created>
  <dc:creator>Полякова</dc:creator>
  <dc:description/>
  <cp:keywords/>
  <dc:language>en-US</dc:language>
  <cp:lastModifiedBy>Полякова</cp:lastModifiedBy>
  <dcterms:modified xsi:type="dcterms:W3CDTF">2018-11-16T09:36:00Z</dcterms:modified>
  <cp:revision>9</cp:revision>
  <dc:subject/>
  <dc:title/>
</cp:coreProperties>
</file>