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62"/>
        <w:gridCol w:w="2377"/>
        <w:gridCol w:w="190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 указанием полного почтового адреса, телефона (при наличии), адреса электронной почты (при наличии)), должность, занимаемая им в этой организации (полностью с указанием структурного подразделения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 указанием отрасли наук, шифра и наименования научной специальности, по которой им защищена диссертация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>
          <w:trHeight w:val="291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адежда Юрьев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, 603022, Нижний Новгород, Университетский пер., 7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831) 433-83-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zar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s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n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общей социологии и социальной работы факультета социальных нау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 социологических нау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0.04 — социальная структура, социальные институты и процес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федре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социологии и социальн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>
          <w:trHeight w:val="430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 Ю. Благополучие детей в фокусе трансформаций форм семьи / Н. Ю. Егорова // Дети и общество: социальная реальность и новации. Сборник докладов на Всероссийской конференции с международным участием 23-24 октября 2014 г. / ред. коллегия: В. А. Мансуров и др. — Москва: РОС, 2014. — С. 901-908.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" w:firstLine="284"/>
              <w:jc w:val="both"/>
              <w:rPr/>
            </w:pPr>
            <w:r>
              <w:rPr>
                <w:sz w:val="24"/>
                <w:szCs w:val="24"/>
              </w:rPr>
              <w:t xml:space="preserve">Егорова Н. Ю. Имеет ли российская семья шанс стать солидарной? / Н. Ю. Егорова,                  И. Л. Сизова // Социологические исследования. — 2014. — № 4 (360). — С. 97-102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29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 Ю. Отцовская семья как новый клиент социальной работы / Н. Ю. Егорова, А. Л. Янак // Вестник Нижегородского университета им. Н.И. Лобачевского. Серия: Социальные науки. — 2014. — № 2 (34). — С. 42-46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914" w:leader="none"/>
              </w:tabs>
              <w:ind w:left="29" w:firstLine="284"/>
              <w:jc w:val="both"/>
              <w:rPr/>
            </w:pPr>
            <w:r>
              <w:rPr>
                <w:sz w:val="24"/>
                <w:szCs w:val="24"/>
              </w:rPr>
              <w:t>Егорова Н. Ю. Распределение трудовых и домашних обязанностей в современной семье / Н. Ю. Егорова, И. Л. Сизова // Личность. Культура. Общество. — 2014. — Т. XVI.             — № 1-2 (81-82). — С. 204-212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 Ю. Молодая семья в контексте социологии семьи / З. Х. М. Саралиева,              Н. Ю. Егорова, Е. Е. Кутявина // Личность. Культура. Общество. — 2015. — Т. 17. — № 3-4.          — С. 195-206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 Ю. Жизненные миры современной российской семьи: монография /                              З. Х. Саралиева, В. А. Блонин, Н. Ю. Егорова [и др.]. — Н. Новгород: Изд-во ННГУ, 2015.                     — 264 с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13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gorova N. Y. Parenthood and Parenting in Modern Russia / Z. K. M. Saralieva, I. E. Petrova, N. Y. Egorova // Asian Social Science. — 2015. —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1. — № 3. —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55-261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 Ю. Насилие в школе и проблемы семьи / И. Л. Сизова, Н. Ю. Егорова // Социологические исследования. — 2016. — № 3 (383). — С. 128-131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. Ю. Сожительство в брачн</w:t>
            </w:r>
            <w:bookmarkStart w:id="0" w:name="_GoBack"/>
            <w:bookmarkEnd w:id="0"/>
            <w:r>
              <w:rPr>
                <w:sz w:val="24"/>
                <w:szCs w:val="24"/>
              </w:rPr>
              <w:t>ых стратегиях молодых: восприятие и практики / Н. Ю. Егорова // Женщина в российском обществе. — 2016. — № 2 (79). — С. 12-21.</w:t>
            </w:r>
          </w:p>
          <w:p>
            <w:pPr>
              <w:pStyle w:val="ListParagraph"/>
              <w:numPr>
                <w:ilvl w:val="0"/>
                <w:numId w:val="1"/>
              </w:numPr>
              <w:ind w:left="0"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а Н. Ю. Модель определения формы супружества: социально-демографические факторы / Н. Ю. Егорова, Г. Л. Воронин // Вестник Нижегородского университета им.                                Н. И. Лобачевского. Серия: Социальные науки. — 2017. — № 3 (47). — С. 71-78.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firstLine="3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. Ю. Трансформации супружества в контексте семейных ценностей /                     Н. Ю. Егорова // Вестник Пермского национального исследовательского политехнического университета. Социально-экономические науки. — 2017. — № 2. — С. 18-32.</w:t>
            </w:r>
          </w:p>
        </w:tc>
      </w:tr>
    </w:tbl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Полякова</dc:creator>
  <dc:description/>
  <cp:keywords/>
  <dc:language>en-US</dc:language>
  <cp:lastModifiedBy>Home</cp:lastModifiedBy>
  <dcterms:modified xsi:type="dcterms:W3CDTF">2018-11-06T06:51:00Z</dcterms:modified>
  <cp:revision>2</cp:revision>
  <dc:subject/>
  <dc:title>СВЕДЕНИЯ</dc:title>
</cp:coreProperties>
</file>