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электрофизики Уральского отделения Российской академии наук, ИЭФ УрО 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6, г. Екатеринбург, ул. Амундсена, 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343)267-87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in@iep.uran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iep.uran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сок основных публикаций сотрудников  ведущей организации в рецензируемых научных изданиях за последние 5 лет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Ovchinnikov, V.V. Combained ion (Ar, 20 keV) and light irradiation of the quenched Fe-8.25 at % Mn alloy. Separation between thermal and radiation induced long-range effects / V.V. Ovchinnikov, N.V. Gushchina, S.A. Bedin // IOP Conference Series: Materials Science and Engineering. – 2016. – V. 110. - № 012027. – DOI: 10.1088/1757-899X/110/1/01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вчинников, В.В. Мессбауэровское и резистометрическое исследование индуцированного ионной бомбардировко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(ОЦК)</w:t>
            </w:r>
            <w:r>
              <w:rPr>
                <w:rFonts w:eastAsia="Symbol" w:cs="Symbol" w:ascii="Symbol" w:hAnsi="Symbol"/>
                <w:sz w:val="24"/>
                <w:szCs w:val="24"/>
              </w:rPr>
              <w:t></w:t>
            </w:r>
            <w:r>
              <w:rPr>
                <w:sz w:val="24"/>
                <w:szCs w:val="24"/>
              </w:rPr>
              <w:t xml:space="preserve">(ГЦК) фазового превращения и внутрифазовых процессов в сплаве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+8.25 ат. % 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</w:rPr>
              <w:t xml:space="preserve"> / В.В. Овчинников, Н.В. Гущина, С.В. Овчинников // ФММ. – 2015. – Т. 116. - № 12. – С. 1234-124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Olevsky, E.A. Modeling and optimization of uniaxial magnetic pulse compaction of nanopowders / E.A. Olevsky, A.A. Bokov, G. Sh. Boltachev, N.B. Volkov, S.V. Zayats, A.M. Ilyina, S.N. Paranin // Acta Mechanica. – 2015. – V. 224. – P. 3177-319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. Novoselova, I.P. Biocampatible ferrofluids with iron oxide nanoparticles fabricated by laser target evaporation / I.P. Novoselova, A.P. Safronov, O.M. Samatov, A.I. Medvedev, G.V. Kurlyandskaya // IEEE MAGNETICS LETTERS. – 2015. – V. 6. - №6700204. – DOI: 10.1109/LMAG.2015.24612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5. Il’ves, V.G. Effect of iron doping on the structural and magnetic properties of ZnO nanoparticles prepared by pulsed electron beam evaporation / V.G. Il’ves, S.Yu. Sokovnin // Physics of the Solid State. – 2014. – V. 56. – P. 2273-2285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Eremina, E.A. Cu-Fe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(C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 bulk nanocomposites prepared by mechanosynthesis followed by magnetic pulse compaction / E.A. Eremina, S.F. Lomaeva, E.P. Yelsukov, S.N. Paranin // Acta Polonica A. – 2014. – V. 126. – No 4. – P. 947-95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. Lomaeva, S.F. Bulk Fe-TiC-Fe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C nanocomposites formed by mechanical alloying in liquid organic media and by magnetic pulse compaction / S.F. Lomaeva, K.A. Yazovkikh, A.N. Maratkanova, A.V. Syugaev, O.R. Timoshenkova, A.S. Kaygorodov, S.V. Zayats, S.N. Paranin, V.V. Ivanov // Inorganic Materials: Applied Research. – 2013. – V. 4. – No 2. – P. 138-14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Овчинников, В.В.  Исследование процессов формирования наноразмерных интерметаллидных фаз в сплаве 1441 системы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</w:rPr>
              <w:t xml:space="preserve"> в ходе облучения пучками ускоренных ионов / В.В. Овчинников, Н.В. Гущина, С.М. Можаровский, Л.И. Кайгородова // Известия вузов. Физика. – 2013. – Т. 56. - №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. – С. 163-166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Medvedev, D.A. Nanostructured composite materials of cerium oxide and barium cerate / D.A. Medvedev, E. Yu. Pikalova, A.K. Demin, V.R. Khrustov, I.V. Nikolaenko, A.V. Nikonov, V.B. Maikov, B.D. Antonov // Russian Journal of Physical Chemistry A. – 2013. – V. 87. – P. 270-277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 Sokovnin, S. Yu. Production of nanopowders using pulsed electron beam / S.Yu Sokovnin, V.G. Il’ves // Ferroelectrics. – 2012. – V. 486. – P. 101-107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  Ovchinnikov, V.V. Optical emission from metal targets bombarded by 5-20 keV argon ions / V.V. Ovchinnikov, F.F. Makhin’ko, V.I. Solomonov, N.V. Gushchina, O.A. Kaigorodova // Technical  Physics Letters. – 2012. – V. 38. – P. 42-4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вчинников, В.В. Наблюдение эффекта Мессбауэра в чистом железе в ходе ионной бомбардировки / В.В. Овчинников, В.А. Семенкин, Б.Ю. Голобородский // Известия вузов. Физика. – 2011. – Т. 54. - №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. – С. 131-136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hanging="3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hanging="40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iep.u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4:00Z</dcterms:created>
  <dc:creator>Полякова</dc:creator>
  <dc:description/>
  <cp:keywords/>
  <dc:language>en-US</dc:language>
  <cp:lastModifiedBy>Полякова</cp:lastModifiedBy>
  <dcterms:modified xsi:type="dcterms:W3CDTF">2016-11-10T09:39:00Z</dcterms:modified>
  <cp:revision>5</cp:revision>
  <dc:subject/>
  <dc:title/>
</cp:coreProperties>
</file>