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4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высшего образования Магнитогорский государственный технический университет им. Г.И. Нос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МГТ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гнитогорс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г. Магнитогорск, пр. Ленина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3519) 29-84-0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Open Sans;Tahoma" w:ascii="Open Sans;Tahoma" w:hAnsi="Open Sans;Tahoma"/>
                  <w:color w:val="005580"/>
                  <w:sz w:val="19"/>
                  <w:szCs w:val="19"/>
                  <w:shd w:fill="FFFFFF" w:val="clear"/>
                  <w:lang w:val="en-US"/>
                </w:rPr>
                <w:t>mgtu@magtu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magtu.ru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Емелюшин А.Н. Структура покрытия 315Х19Ф3, полученного плазменно – порошковой наплавкой / А.Н. Емелюшин, С.П. Нефедьев, М.А. Шекшеев //Вопросы технических наук: новые подходы в решении актуальных проблем. Сборник научных трудов по итогам международной научно-практической конференции. – 2015. – С.38-40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мелюшин А.Н. Структура покрытия полученного плазменно-порошковой наплавкой/ А.Н. Емелюшин, С.П. Нефедьев, М.А. Шекшеев, М.В. Жирнова //В сборнике: Повышение качества обучение студентов по материаловедению и технологии конструкционных материалов. – 2014. – С.81-86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Емелюшин А.Н. Восстановление штоков гидроцилиндров наплавкой износостойкого хромованадиевого покрытия / А.Н. Емелюшин, Е.В. Петроченко, С.П. Нефедьев //Ремонт, восстановление, модернизация.-2014. – С.17-20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троченко Е.В. Фазовый состав, структура и свойства жаростойких чугунов микролегированных бором/ Е.В. Петроченко, О.С. Молочкова, А.А. Ахметова, З.Р. Ахмеева//В сборнике: Повышение качества обучения студентов по материаловедению и технологии конструкционных материалов.- 2014. – С.115-118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локольцев В.М. Влияние бора на структуру и свойства жароизносостойких белых чугунов/ В.М. Колокольцев, Е.В. Петроченко, О.С. Молочкова, А.А. Ахметова// Актуальные проблемы современной науки, техники и образования. – 2014. – Т.1№1. – С.101-105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Нефедьев С.П. Структура зоны сплавления хромомарганцевого покрытия, полученного плазменно-порошковой наплавкой/ С.П. Нефедьев, Р.Р. Дема, Н.Ш. Тютеряков, А.Н. Морозов, М.В. Харченков, М.А. Белоцерковский, М.А. Леванцевич//Проблемы черной металлургии и материаловедения. – 2016. - №1. – С.68-72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Нефедьев С.П. Формирование структуры износостойкого покрытия при плазменно-порошковой наплавке/ С.П. Нефедьев, А.Н. Емелюшин, Е.В. Петроченко, А.В. Шилова//Литейные процессы. – 2013. - №12. – С.139-144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Емелюшин А.Н. Плазменно-порошковая наплавка покрытия из хромистого чугуна/ А.Н. Емелюшин, С.П. Нефедьев, М.А. Шекшеев, Н.Ю. Абарович// Литейные процессы. – 2015. - №14. – С.79-83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Емелюшин А.Н. Формирование структуры и свойств зоны сплавления при плазменно-порошковой наплавке покрытия типа 250Х15Г20С/ А.Н. Емелюшин, Е.В. Петроченко, С.П. Нефедьев, А.Н. Морозов//Вестник магнитогорского государственного технического университета им. Г.И. Носова. – 2011. -№3. – С.70-73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Емелюшин А.Н. Исследование структуры и ударно-абразивной износостойкости покрыти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полнительно легированных азотом / А.Н. Емелюшин, Е.В. Петроченко, С.П. Нефедьев// Сварочное производство. – 2011. - №10. – С.18-22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Нефедьев С.П. Абразивная и ударно-абразивная износостойкость твердых наплавленных покрытий/// С.П. Нефедьев, Р.Р. Дема, Д.А. Котенко//Вестник Южно-Уральского государственного университета. Серия: Металлургия. – 2015. – Т.15. - №1. – С.103-106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Емелюшин А.Н. Структура покрытия полученного плазменно-порошковой наплавкой/ А.Н. Емелюшин, С.П. Нефедьев, М.А. Шекшеев, М.В. Жирнова// В сборнике: Повышение качества обучения студентов по материаловедению и технологии конструкционных материалов.- 2014. – С.81-86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right="0" w:hanging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Амиров Р.Н. Определение абразивной и ударно-абразивной износостойкости твердых наплавленных покрытий/ Р.Н. Амиров, С.П. Нефедьев, С.А. Халина, В.В Митрофанова//Механическое оборудование металлургических заводов. – 2014. - №3. – С.95-9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tu@mag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4:00Z</dcterms:created>
  <dc:creator>Полякова</dc:creator>
  <dc:description/>
  <cp:keywords/>
  <dc:language>en-US</dc:language>
  <cp:lastModifiedBy>Полякова</cp:lastModifiedBy>
  <cp:lastPrinted>2015-10-23T10:12:00Z</cp:lastPrinted>
  <dcterms:modified xsi:type="dcterms:W3CDTF">2016-11-29T08:30:00Z</dcterms:modified>
  <cp:revision>4</cp:revision>
  <dc:subject/>
  <dc:title/>
</cp:coreProperties>
</file>