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ное звание (по специальности или </w:t>
              <w:br/>
              <w:t>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бузов </w:t>
              <w:br/>
              <w:t>Валер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Cs/>
                <w:spacing w:val="-2"/>
                <w:sz w:val="24"/>
                <w:szCs w:val="24"/>
                <w:lang w:eastAsia="zh-CN"/>
              </w:rPr>
              <w:t xml:space="preserve">федеральное государственное автономное образовательное учреждение высшего образования «Санкт-Петербургский национальный исследовательский университет информационных технологий, механики и оптики», </w:t>
            </w:r>
            <w:r>
              <w:rPr>
                <w:sz w:val="24"/>
                <w:szCs w:val="24"/>
              </w:rPr>
              <w:t xml:space="preserve">199034, Россия, </w:t>
              <w:br/>
              <w:t>г. Санкт-Петербург, Биржевая линия, д. 16, лит. А, arbuzov@goi.r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iCs/>
                <w:spacing w:val="-2"/>
                <w:sz w:val="24"/>
                <w:szCs w:val="24"/>
                <w:lang w:eastAsia="zh-CN"/>
              </w:rPr>
              <w:t>профессор кафедры оптоинформационных технологий и материалов факультета фотоники и оптоинформатики мегафакультета фот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физико-математических наук 01.04.07 – 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  <w:br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Стекла для мощных высокоэнергетических генераторов и усилителей излучения / Арбузов В.И., Ворошилова М.В., Евтеев Г.В., Никитина С.И., Федоров Ю.К. // Физика и химия стекла. 2015. Т. 41. № 1. С. 19-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Стекла для мощных высокоэнергетических генераторов и усилителей излучения / Арбузов В.И., Ворошилова М.В., Евтеев Г.В., Никитина С.И., Федоров Ю.К. // Физика и химия стекла. 2015. Т. 41. № 1. С. 19-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val="en-US" w:eastAsia="en-US"/>
              </w:rPr>
              <w:t>Melting conditions impact on the properties of copper containing phosphate glasses for high power and high energy amplifiers</w:t>
            </w:r>
            <w:r>
              <w:rPr>
                <w:bCs/>
                <w:sz w:val="22"/>
                <w:szCs w:val="24"/>
                <w:lang w:val="en-IN" w:eastAsia="en-US"/>
              </w:rPr>
              <w:t xml:space="preserve"> / 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Arbuzov V.I., Fyodorov Yu.K., </w:t>
            </w:r>
            <w:r>
              <w:rPr>
                <w:bCs/>
                <w:sz w:val="22"/>
                <w:szCs w:val="24"/>
                <w:lang w:val="en-IN" w:eastAsia="en-US"/>
              </w:rPr>
              <w:t>Nikitina S.I.</w:t>
            </w:r>
            <w:r>
              <w:rPr>
                <w:bCs/>
                <w:sz w:val="22"/>
                <w:szCs w:val="24"/>
                <w:lang w:val="en-US" w:eastAsia="en-US"/>
              </w:rPr>
              <w:t>, Smirnov R.V., Volynkin V.M., Voroshilova M.V. // Physics and Chemistry of Glasses - European Journal of Glass Science and Technology Part B. 2015. Vol. 56. P. 67–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/>
            </w:pPr>
            <w:r>
              <w:rPr>
                <w:bCs/>
                <w:sz w:val="22"/>
                <w:szCs w:val="24"/>
                <w:lang w:eastAsia="en-US"/>
              </w:rPr>
              <w:t>Неодимовые и медьсодержащие фосфатные стёкла для изготовления крупногабаритных стержневых и дисковых активных элементов лазеров и мощных высокоэнергетических усилителей излучения / Авакянц Л.И., Арбузов В.И., Волынкин В.М., Игнатов А.Н., Крехова Е.Ю., Поздняков А.Е., Суркова В.Ф., Шашкин А.В., Фёдоров Ю.К., Фролова А.В. // Оптический журнал. 2014. Т. 81. № 12. С. 22-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Расчёт количественных характеристик ослабления рентгеновского и гамма-излучения оптическими стёклами / Арбузов В.И. // Оптический журнал. 2014. Т. 81. № 12. С. 46-5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Смотровое окно с высокой степенью защиты от гамма-нейтронного излучения и возможностью изменения параметров прибора наблюдения / Арбузов В.И., Кузовая В.Л., Полякова И.П., Пуйша А.Э. // Оптический журнал. 2013. Т. 80. № 1. С. 49-5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Влияние технологических факторов на предельные характеристики неодимовых фосфатных стекол для крупногабаритных дисковых и стержневых активных элементов / Арбузов В.И., Федоров Ю.К., Крамарев С.И., Шашкин А.В. // Оптический журнал. 2013. Т. 80. № 5. С. 83-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jc w:val="both"/>
              <w:textAlignment w:val="auto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 xml:space="preserve">A method of digital processing of the shape of impulses applied to investigation of promising scintillators / Markochev, S.S., Eremin, N.V., Arbuzov, V.I. // Functional Materials. 2013. Vol. 20. </w:t>
            </w:r>
            <w:r>
              <w:rPr>
                <w:bCs/>
                <w:sz w:val="22"/>
                <w:szCs w:val="24"/>
                <w:lang w:eastAsia="en-US"/>
              </w:rPr>
              <w:t xml:space="preserve">№ 3. </w:t>
            </w:r>
            <w:r>
              <w:rPr>
                <w:bCs/>
                <w:sz w:val="22"/>
                <w:szCs w:val="24"/>
                <w:lang w:val="en-US" w:eastAsia="en-US"/>
              </w:rPr>
              <w:t xml:space="preserve"> P. </w:t>
            </w:r>
            <w:r>
              <w:rPr>
                <w:bCs/>
                <w:sz w:val="22"/>
                <w:szCs w:val="24"/>
                <w:lang w:eastAsia="en-US"/>
              </w:rPr>
              <w:t>393-396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0:00Z</dcterms:created>
  <dc:creator>Полякова</dc:creator>
  <dc:description/>
  <cp:keywords/>
  <dc:language>en-US</dc:language>
  <cp:lastModifiedBy>Полякова</cp:lastModifiedBy>
  <dcterms:modified xsi:type="dcterms:W3CDTF">2016-11-02T09:02:00Z</dcterms:modified>
  <cp:revision>16</cp:revision>
  <dc:subject/>
  <dc:title/>
</cp:coreProperties>
</file>