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о ведуще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чтовый адрес </w:t>
              <w:br/>
              <w:t>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бюджетное учреждение науки Институт геохимии </w:t>
              <w:br/>
              <w:t>им. А.П. Виноградова Сибир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ФГБУН Институт геохимии им. А.П. Виноградова </w:t>
              <w:br/>
              <w:t>СО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Иркут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33, г. Иркутск, а/я 304, </w:t>
              <w:br/>
              <w:t>ул. Фаворского,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3952) 426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ir@igc.irk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в сети "Интернет"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igc.irk.ru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pacing w:val="-6"/>
                <w:sz w:val="22"/>
                <w:szCs w:val="24"/>
                <w:lang w:val="en-US"/>
              </w:rPr>
            </w:pPr>
            <w:r>
              <w:rPr>
                <w:spacing w:val="-6"/>
                <w:sz w:val="22"/>
                <w:szCs w:val="24"/>
                <w:lang w:val="en-US"/>
              </w:rPr>
              <w:t>The characteristic photoluminescence and EPR features of superdeep diamonds (SãO-LUIS, BRAZIL) / Yuryeva O.P., Rakhmanova M.I., Nadolinny V.A., Komarovskikh A.Y., Zedgenizov D.A., Shatsky V.S., Kagi H. // Physics and Chemistry of Minerals. 2015. Т. 42. № 9. С. 707-7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</w:rPr>
              <w:t>5D-4F-свечение ионов ND</w:t>
            </w:r>
            <w:r>
              <w:rPr>
                <w:spacing w:val="-6"/>
                <w:sz w:val="22"/>
                <w:szCs w:val="24"/>
                <w:vertAlign w:val="superscript"/>
              </w:rPr>
              <w:t>3+</w:t>
            </w:r>
            <w:r>
              <w:rPr>
                <w:spacing w:val="-6"/>
                <w:sz w:val="22"/>
                <w:szCs w:val="24"/>
              </w:rPr>
              <w:t>, GD</w:t>
            </w:r>
            <w:r>
              <w:rPr>
                <w:spacing w:val="-6"/>
                <w:sz w:val="22"/>
                <w:szCs w:val="24"/>
                <w:vertAlign w:val="superscript"/>
              </w:rPr>
              <w:t>3+</w:t>
            </w:r>
            <w:r>
              <w:rPr>
                <w:spacing w:val="-6"/>
                <w:sz w:val="22"/>
                <w:szCs w:val="24"/>
              </w:rPr>
              <w:t>, ER</w:t>
            </w:r>
            <w:r>
              <w:rPr>
                <w:spacing w:val="-6"/>
                <w:sz w:val="22"/>
                <w:szCs w:val="24"/>
                <w:vertAlign w:val="superscript"/>
              </w:rPr>
              <w:t>3+</w:t>
            </w:r>
            <w:r>
              <w:rPr>
                <w:spacing w:val="-6"/>
                <w:sz w:val="22"/>
                <w:szCs w:val="24"/>
              </w:rPr>
              <w:t>, TM</w:t>
            </w:r>
            <w:r>
              <w:rPr>
                <w:spacing w:val="-6"/>
                <w:sz w:val="22"/>
                <w:szCs w:val="24"/>
                <w:vertAlign w:val="superscript"/>
              </w:rPr>
              <w:t>3+</w:t>
            </w:r>
            <w:r>
              <w:rPr>
                <w:spacing w:val="-6"/>
                <w:sz w:val="22"/>
                <w:szCs w:val="24"/>
              </w:rPr>
              <w:t>, HO</w:t>
            </w:r>
            <w:r>
              <w:rPr>
                <w:spacing w:val="-6"/>
                <w:sz w:val="22"/>
                <w:szCs w:val="24"/>
                <w:vertAlign w:val="superscript"/>
              </w:rPr>
              <w:t>3+</w:t>
            </w:r>
            <w:r>
              <w:rPr>
                <w:spacing w:val="-6"/>
                <w:sz w:val="22"/>
                <w:szCs w:val="24"/>
              </w:rPr>
              <w:t xml:space="preserve"> в кристаллах щелочно-земельных фторидов / Раджабов Е.А., Просекина Е.А. // Оптика и спектроскопия. 2011. Т. 111, № 3. С. 427-43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pacing w:val="-6"/>
                <w:sz w:val="22"/>
                <w:szCs w:val="24"/>
                <w:lang w:val="en-US"/>
              </w:rPr>
            </w:pPr>
            <w:r>
              <w:rPr>
                <w:spacing w:val="-6"/>
                <w:sz w:val="22"/>
                <w:szCs w:val="24"/>
                <w:lang w:val="en-US"/>
              </w:rPr>
              <w:t>Structure and properties of oxygen centers in CaF</w:t>
            </w:r>
            <w:r>
              <w:rPr>
                <w:spacing w:val="-6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crystals from ab initio embedded cluster calculations / Mysovsky A.S., Radzhabov E.A., Sushko P.V., Shluger A.L., Reichling M. // Physical Review B: Condensed Matter and Materials Physics. 2011. Vol. 84, № 6. P. 0641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pacing w:val="-6"/>
                <w:sz w:val="22"/>
                <w:szCs w:val="24"/>
                <w:lang w:val="en-US"/>
              </w:rPr>
            </w:pPr>
            <w:r>
              <w:rPr>
                <w:spacing w:val="-6"/>
                <w:sz w:val="22"/>
                <w:szCs w:val="24"/>
                <w:lang w:val="en-US"/>
              </w:rPr>
              <w:t>Plasma effects at irradiation of LiF and NAF crystals by femtosecond laser pulses / Leonova N.V., Bryukvina L.I., Lipko S.V. // Известия высших учебных заведений. Физика. 2015. Т. 58. № 9-2. С. 21-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</w:rPr>
              <w:t>Кросслюминесценция в кристалле B</w:t>
            </w:r>
            <w:r>
              <w:rPr>
                <w:spacing w:val="-6"/>
                <w:sz w:val="22"/>
                <w:szCs w:val="24"/>
                <w:lang w:val="en-US"/>
              </w:rPr>
              <w:t>a</w:t>
            </w:r>
            <w:r>
              <w:rPr>
                <w:spacing w:val="-6"/>
                <w:sz w:val="22"/>
                <w:szCs w:val="24"/>
              </w:rPr>
              <w:t>F</w:t>
            </w:r>
            <w:r>
              <w:rPr>
                <w:spacing w:val="-6"/>
                <w:sz w:val="22"/>
                <w:szCs w:val="24"/>
                <w:vertAlign w:val="subscript"/>
              </w:rPr>
              <w:t>2</w:t>
            </w:r>
            <w:r>
              <w:rPr>
                <w:spacing w:val="-6"/>
                <w:sz w:val="22"/>
                <w:szCs w:val="24"/>
              </w:rPr>
              <w:t xml:space="preserve"> расчет из первых принципов / Мясникова А.С., Мысовский А.С., Раджабов Е.А. // Оптика и спектроскопия. 2013. Т. 114, № 3. С. 44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  <w:lang w:val="en-US"/>
              </w:rPr>
              <w:t>Structure and optical properties of copper impurity in LiF and NAF crystals from ab initio calculations / Myasnikova A., Mysovsky A., Paklin A., Shalaev A. // Chemical Physics Letters. 2015. Т. 633. С. 218-2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  <w:lang w:val="en-US"/>
              </w:rPr>
              <w:t>5D-4F luminescence of ND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3+</w:t>
            </w:r>
            <w:r>
              <w:rPr>
                <w:spacing w:val="-6"/>
                <w:sz w:val="22"/>
                <w:szCs w:val="24"/>
                <w:lang w:val="en-US"/>
              </w:rPr>
              <w:t>, ER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3+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and TM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3+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ions with various concentration of the ions in fluorides / Prosekina E.A., Radzhabov E.A. // </w:t>
            </w:r>
            <w:r>
              <w:rPr>
                <w:spacing w:val="-6"/>
                <w:sz w:val="22"/>
                <w:szCs w:val="24"/>
              </w:rPr>
              <w:t>Известия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4"/>
              </w:rPr>
              <w:t>высших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4"/>
              </w:rPr>
              <w:t>учебных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4"/>
              </w:rPr>
              <w:t>заведений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. </w:t>
            </w:r>
            <w:r>
              <w:rPr>
                <w:spacing w:val="-6"/>
                <w:sz w:val="22"/>
                <w:szCs w:val="24"/>
              </w:rPr>
              <w:t>Физика</w:t>
            </w:r>
            <w:r>
              <w:rPr>
                <w:spacing w:val="-6"/>
                <w:sz w:val="22"/>
                <w:szCs w:val="24"/>
                <w:lang w:val="en-US"/>
              </w:rPr>
              <w:t>. 2012. Т. 55. № 11-3. С. 170-1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  <w:lang w:val="en-US"/>
              </w:rPr>
              <w:t>Scintillation properties of SrF</w:t>
            </w:r>
            <w:r>
              <w:rPr>
                <w:spacing w:val="-6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AND SrF</w:t>
            </w:r>
            <w:r>
              <w:rPr>
                <w:spacing w:val="-6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spacing w:val="-6"/>
                <w:sz w:val="22"/>
                <w:szCs w:val="24"/>
                <w:lang w:val="en-US"/>
              </w:rPr>
              <w:t>-Ce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3+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crystals / Shendrik R.Y., Radzhabov E.A., Nepomnyashchikh A.I. // Technical Physics Letters. 2013. Vol. 39, № 7. P. 587-5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  <w:lang w:val="en-US"/>
              </w:rPr>
              <w:t>Vacuum ultraviolet 5D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1</w:t>
            </w:r>
            <w:r>
              <w:rPr>
                <w:spacing w:val="-6"/>
                <w:sz w:val="22"/>
                <w:szCs w:val="24"/>
                <w:lang w:val="en-US"/>
              </w:rPr>
              <w:t>4F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9</w:t>
            </w:r>
            <w:r>
              <w:rPr>
                <w:spacing w:val="-6"/>
                <w:sz w:val="22"/>
                <w:szCs w:val="24"/>
                <w:lang w:val="en-US"/>
              </w:rPr>
              <w:t>-4F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10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emission of Ho</w:t>
            </w:r>
            <w:r>
              <w:rPr>
                <w:spacing w:val="-6"/>
                <w:sz w:val="22"/>
                <w:szCs w:val="24"/>
                <w:vertAlign w:val="superscript"/>
                <w:lang w:val="en-US"/>
              </w:rPr>
              <w:t>3+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ions in alkaline-earth fluorides / Radzhabov E.A., Nepomnyashchikh A.I., Nagirnyi V. // Radiation Measurements. 2013. Vol. 56. P. 76-7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</w:rPr>
              <w:t xml:space="preserve">Радиационные дефекты в кристаллах </w:t>
            </w:r>
            <w:r>
              <w:rPr>
                <w:spacing w:val="-6"/>
                <w:sz w:val="22"/>
                <w:szCs w:val="24"/>
                <w:lang w:val="en-US"/>
              </w:rPr>
              <w:t>SrF</w:t>
            </w:r>
            <w:r>
              <w:rPr>
                <w:spacing w:val="-6"/>
                <w:sz w:val="22"/>
                <w:szCs w:val="24"/>
                <w:vertAlign w:val="subscript"/>
              </w:rPr>
              <w:t>2</w:t>
            </w:r>
            <w:r>
              <w:rPr>
                <w:spacing w:val="-6"/>
                <w:sz w:val="22"/>
                <w:szCs w:val="24"/>
              </w:rPr>
              <w:t>, активированных трехвалентными ионами редкоземельных элементов / Сизова Т.Ю., Раджабов Е.А. // Известия высших учебных заведений. Физика. 2013. Т. 56, № 2-2. С. 289-2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вухвалентные ионы церия и празеодима в кристаллах щелочно-земельных фторидов / Р.Ю. Шендрик, А.С. Мясникова, А.В. Егранов, Е.А. Раджабов // Оптика и спектроскопия. 2014. Т. 116, № 5. С. 845–85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  <w:lang w:val="en-US"/>
              </w:rPr>
              <w:t>Luminescence of Cadmium Fluoride Doped with Rare-earth Ions / E. Radzhabov, R. Shendrik // IEEE transactions on nuclear science. 2014. Vol. 61, № 1. P. 402-4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  <w:lang w:val="en-US"/>
              </w:rPr>
              <w:t>Energy Transfer Mechanism in Pr-Doped SrF</w:t>
            </w:r>
            <w:r>
              <w:rPr>
                <w:spacing w:val="-6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Crystals / Shendrik R., Radzhabov E. // IEEE transactions on nuclear science. 2012. Vol. 59, № 5. P. 2089 – 20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4"/>
                <w:lang w:val="en-US"/>
              </w:rPr>
              <w:t>Structure and properties of oxygen centers in CaF</w:t>
            </w:r>
            <w:r>
              <w:rPr>
                <w:spacing w:val="-6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spacing w:val="-6"/>
                <w:sz w:val="22"/>
                <w:szCs w:val="24"/>
                <w:lang w:val="en-US"/>
              </w:rPr>
              <w:t xml:space="preserve"> crystals from ab initio embedded cluster calculations / A.S. Mysovsky, P.V. Sushko, E.A. Radzhabov, M. Reichling, and A.L. Shluger // Physical Review B Condensed Matter 84, 064133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igc.irk.ru" TargetMode="External"/><Relationship Id="rId3" Type="http://schemas.openxmlformats.org/officeDocument/2006/relationships/hyperlink" Target="http://www.igc.i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3:00Z</dcterms:created>
  <dc:creator>Полякова</dc:creator>
  <dc:description/>
  <cp:keywords/>
  <dc:language>en-US</dc:language>
  <cp:lastModifiedBy>Полякова</cp:lastModifiedBy>
  <dcterms:modified xsi:type="dcterms:W3CDTF">2016-11-02T09:02:00Z</dcterms:modified>
  <cp:revision>5</cp:revision>
  <dc:subject/>
  <dc:title/>
</cp:coreProperties>
</file>