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крытое акционерное общество «Всероссийский дважды ордена трудового красного знамени теплотехнический научно-исследовательский институт» (ОАО «ВТИ»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Моск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15280, г. Москва, ул. Автозаводская, д. 1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495) 234-76-30; (495) 234-76-1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495) 234-74-27; (495) 679-59-2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-mail: vti@vti.ru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: http://vti.ru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360"/>
              <w:rPr/>
            </w:pPr>
            <w:r>
              <w:rPr>
                <w:sz w:val="24"/>
              </w:rPr>
              <w:t xml:space="preserve">Полуэктова Е. А. Система автоматического управления процессами приготовления и дозирования химических растворов / Е. А. Полуэктова // Состояние и перспективы развития электро- и теплотехнологии XVIII Бенардосовские чтения: материалы международной научно-технической конференции. </w:t>
            </w:r>
            <w:r>
              <w:rPr>
                <w:color w:val="000000"/>
                <w:sz w:val="24"/>
                <w:szCs w:val="28"/>
              </w:rPr>
              <w:t xml:space="preserve">– Иваново: </w:t>
            </w:r>
            <w:r>
              <w:rPr>
                <w:sz w:val="24"/>
              </w:rPr>
              <w:t xml:space="preserve">Ивановский государственный энергетический университет им. В.И. Ленина. </w:t>
            </w:r>
            <w:r>
              <w:rPr>
                <w:color w:val="000000"/>
                <w:sz w:val="24"/>
                <w:szCs w:val="28"/>
              </w:rPr>
              <w:t>– 2015. – С. 246-249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эктова Е. А. Разработка системы автоматического управления комплексной установкой приготовления и дозирования химических растворов / Е. А. Полуэктова // Энергетик</w:t>
            </w:r>
            <w:r>
              <w:rPr>
                <w:color w:val="000000"/>
                <w:sz w:val="24"/>
                <w:szCs w:val="24"/>
              </w:rPr>
              <w:t>. – 2015. –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№11. – С. 57–6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Б. А. Влияние технологических схем предварительной очистки воды на работу оборудования современных ВПУ / Б. А. Смирнов // Новое в российской электроэнергетике. </w:t>
            </w:r>
            <w:r>
              <w:rPr>
                <w:color w:val="000000"/>
                <w:sz w:val="24"/>
                <w:szCs w:val="24"/>
              </w:rPr>
              <w:t>–2015. – №9. – С. 15-2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360"/>
              <w:rPr/>
            </w:pPr>
            <w:r>
              <w:rPr>
                <w:sz w:val="24"/>
                <w:szCs w:val="24"/>
              </w:rPr>
              <w:t>Овечкина О. В. Опыт выполнения парокислородной обработки проточной части турбины / О. В. Овечкина // Энергетик. – 2013. – №12. – С. 54–58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360"/>
              <w:rPr/>
            </w:pPr>
            <w:r>
              <w:rPr>
                <w:sz w:val="24"/>
                <w:szCs w:val="24"/>
              </w:rPr>
              <w:t>Макарова Е. В. Оценка энергетической эффективности водоподготовки на ТЭС / Е. В. Макарова // Водоочистка. – 2013. – №1. – С. 43–4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руцкий Г. Д. Опыт эксплуатации бездеаэраторной тепловой схемы блока 330 МВт ст. № 3 Каширской ГРЭС / Г. Д. Авруцкий, В. Д. Никаноров, И. Р. Калиновский, О. В. Яшкин, Н. Н. Давыдов // Электрические станции. – 2012. – №6. – С. 22–2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ук Д. Г. Расчетные исследования гидравлики и гидродинамики в раздающем коллекторе воздушной конденсационной установки производства «</w:t>
            </w:r>
            <w:r>
              <w:rPr>
                <w:sz w:val="24"/>
                <w:szCs w:val="24"/>
                <w:lang w:val="en-US"/>
              </w:rPr>
              <w:t>G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GI</w:t>
            </w:r>
            <w:r>
              <w:rPr>
                <w:sz w:val="24"/>
                <w:szCs w:val="24"/>
              </w:rPr>
              <w:t>» / Д. Г. Григорук, Е. В. Касилова, А. Г. Сорокин // Надежность и безопасность энергетики. – 2012. – №19. – С. 55–58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 С. Ю. Некоторые особенности и свойства комплексных реагентов на основе аминов / С. Ю. Суслов, А. В. Кирилина, И. А. Сергеев, Е. А. Соколова, И. С. Суслов, П. С. Суслов // Энергетик. – 2013. – №2. – С. 28–3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едкин С. И. Измерительные средства для мониторинга водных технологических сред энергетических производств / С. И. Нефедкин, Д. Г. Бухаров, А. А. Зонов, А. В. Кирилина, Е. В. Макарова // Международный научный журнал Альтернативная энергетика и экология. – 2013. – №9. – С. 52–58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ина А. В. Опыт применения комплексных реагентов на основе аминов (epuramine) на энергоблоке 210 МВт Молдавской ГРЭС / А. В. Кирилина, С. Ю. Суслов, Т. В. Зезюля, Е. А. Соколова, И. С. Суслов, И. А. Сергеев, Е. В. Еремина // Энергетик. – 2013. – №12. –С. 049–05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нтьев Д. Н. Исследование влияния комплексных аминосодержащих реагентов на сильнокислотный катионит / Д. Н. Мелентьев, А. В. Кирилина, С. Ю. Суслов, И. А. Сергеев // Электрические станции. – 2014. – №5. –С. 25–3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ина А. В. Современное состояние нормативной базы водно-химических режимов в энергетике. СО ИНВЭЛ. Статус. Нормы и требования / А. В. Кирилина, С. Ю. Суслов // Энергосбережение и водоподготовка. – 2015. – №4. –С. 47–5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И. А. Аналитические методики определения содержания полиаминов в водах ТЭС / И. А. Сергеев, С. Ю. Суслов, Н. В. Тимофеев // Энергетик. – 2014. – №6. – С. 48–5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 К. Г. Существуют ли термодинамические границы эффективного использования антинакипинов? / К. Г. Харитонов, Л. Г. Васина, А. В. Богловский, Ю. В. Балабан-Ирменин, Г. И. Костенко // Энергосбережение и водоподготовка. – 2014. – №3. – С. 3–8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360"/>
              <w:rPr/>
            </w:pPr>
            <w:r>
              <w:rPr>
                <w:sz w:val="24"/>
                <w:szCs w:val="24"/>
              </w:rPr>
              <w:t>Кривченкова Е. А. Выбор ионообменных смол для эксплуатации в современных схемах обессоливания воды на ТЭС / Е. А. Кривченкова // Энергетик. – 2013. – №9. – С. 051–057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/>
      </w:pPr>
      <w:r>
        <w:rPr/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34:00Z</dcterms:created>
  <dc:creator>Полякова</dc:creator>
  <dc:description/>
  <cp:keywords/>
  <dc:language>en-US</dc:language>
  <cp:lastModifiedBy>Paul</cp:lastModifiedBy>
  <dcterms:modified xsi:type="dcterms:W3CDTF">2016-11-28T15:54:00Z</dcterms:modified>
  <cp:revision>9</cp:revision>
  <dc:subject/>
  <dc:title/>
</cp:coreProperties>
</file>